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14300</wp:posOffset>
                </wp:positionV>
                <wp:extent cx="1388745" cy="685800"/>
                <wp:effectExtent l="5715" t="5080" r="2470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685800"/>
                        </a:xfrm>
                        <a:prstGeom prst="wedgeRoundRectCallout">
                          <a:avLst>
                            <a:gd name="adj1" fmla="val 66462"/>
                            <a:gd name="adj2" fmla="val 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35pt;margin-top:9pt;width:109.3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914400</wp:posOffset>
                </wp:positionV>
                <wp:extent cx="1423035" cy="685800"/>
                <wp:effectExtent l="377190" t="355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85800"/>
                        </a:xfrm>
                        <a:prstGeom prst="wedgeRoundRectCallout">
                          <a:avLst>
                            <a:gd name="adj1" fmla="val -74763"/>
                            <a:gd name="adj2" fmla="val -5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72pt;width:112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1155" cy="312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47955</wp:posOffset>
                </wp:positionV>
                <wp:extent cx="1388745" cy="609600"/>
                <wp:effectExtent l="19685" t="5080" r="5080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609480"/>
                        </a:xfrm>
                        <a:prstGeom prst="wedgeRoundRectCallout">
                          <a:avLst>
                            <a:gd name="adj1" fmla="val -50138"/>
                            <a:gd name="adj2" fmla="val 10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1.65pt;width:109.3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215900</wp:posOffset>
                </wp:positionV>
                <wp:extent cx="1863090" cy="685800"/>
                <wp:effectExtent l="5080" t="5080" r="359410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685800"/>
                        </a:xfrm>
                        <a:prstGeom prst="wedgeRoundRectCallout">
                          <a:avLst>
                            <a:gd name="adj1" fmla="val 67893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17pt;width:146.6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74490" cy="3121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-114300</wp:posOffset>
                </wp:positionV>
                <wp:extent cx="1423035" cy="685800"/>
                <wp:effectExtent l="187960" t="5080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85800"/>
                        </a:xfrm>
                        <a:prstGeom prst="wedgeRoundRectCallout">
                          <a:avLst>
                            <a:gd name="adj1" fmla="val -62986"/>
                            <a:gd name="adj2" fmla="val 7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-9pt;width:112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228600</wp:posOffset>
                </wp:positionV>
                <wp:extent cx="1897380" cy="800100"/>
                <wp:effectExtent l="5080" t="5080" r="38735" b="127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800280"/>
                        </a:xfrm>
                        <a:prstGeom prst="wedgeRoundRectCallout">
                          <a:avLst>
                            <a:gd name="adj1" fmla="val 51907"/>
                            <a:gd name="adj2" fmla="val 6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-18pt;width:149.3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5120" cy="3091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245110</wp:posOffset>
                </wp:positionV>
                <wp:extent cx="1106805" cy="495300"/>
                <wp:effectExtent l="5715" t="5080" r="5080" b="179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95360"/>
                        </a:xfrm>
                        <a:prstGeom prst="wedgeRoundRectCallout">
                          <a:avLst>
                            <a:gd name="adj1" fmla="val -37435"/>
                            <a:gd name="adj2" fmla="val 8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9.3pt;width:87.1pt;height:3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273810</wp:posOffset>
                </wp:positionV>
                <wp:extent cx="1388745" cy="914400"/>
                <wp:effectExtent l="5715" t="74295" r="1968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914400"/>
                        </a:xfrm>
                        <a:prstGeom prst="wedgeRoundRectCallout">
                          <a:avLst>
                            <a:gd name="adj1" fmla="val 63032"/>
                            <a:gd name="adj2" fmla="val -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00.3pt;width:109.3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15920" cy="39014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6:00Z</dcterms:created>
  <dc:creator>pop</dc:creator>
  <dc:description/>
  <cp:keywords/>
  <dc:language>en-US</dc:language>
  <cp:lastModifiedBy>noi</cp:lastModifiedBy>
  <dcterms:modified xsi:type="dcterms:W3CDTF">2006-09-09T01:16:00Z</dcterms:modified>
  <cp:revision>2</cp:revision>
  <dc:subject/>
  <dc:title> </dc:title>
</cp:coreProperties>
</file>