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FF6600"/>
          <w:sz w:val="36"/>
          <w:szCs w:val="36"/>
          <w:lang w:val="en-US" w:eastAsia="en-US" w:bidi="th-TH"/>
        </w:rPr>
      </w:pPr>
      <w:r>
        <w:rPr>
          <w:rFonts w:ascii="Verdana" w:hAnsi="Verdana" w:cs="Verdana"/>
          <w:bCs/>
          <w:color w:val="FF6600"/>
          <w:sz w:val="36"/>
          <w:sz w:val="36"/>
          <w:szCs w:val="36"/>
          <w:lang w:val="en-US" w:eastAsia="en-US" w:bidi="th-TH"/>
        </w:rPr>
        <w:t xml:space="preserve">เรื่องของเอและเพื่อนๆ 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28"/>
      </w:tblGrid>
      <w:tr>
        <w:trPr>
          <w:trHeight w:val="4253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40970</wp:posOffset>
                      </wp:positionV>
                      <wp:extent cx="1043940" cy="922655"/>
                      <wp:effectExtent l="412115" t="5715" r="5715" b="3314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922680"/>
                              </a:xfrm>
                              <a:prstGeom prst="wedgeRoundRectCallout">
                                <a:avLst>
                                  <a:gd name="adj1" fmla="val -89050"/>
                                  <a:gd name="adj2" fmla="val 69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ใช่เลยล่ะ  เพื่อนคนหนึ่งที่เรารู้จัก ก็เป็นอย่างนั้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9.9pt;margin-top:11.1pt;width:82.15pt;height:7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ใช่เลยล่ะ  เพื่อนคนหนึ่งที่เรารู้จัก ก็เป็นอย่างนั้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137160</wp:posOffset>
                      </wp:positionV>
                      <wp:extent cx="914400" cy="1263650"/>
                      <wp:effectExtent l="14605" t="24130" r="15240" b="1163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87200">
                                <a:off x="0" y="0"/>
                                <a:ext cx="914400" cy="1263600"/>
                              </a:xfrm>
                              <a:prstGeom prst="wedgeRoundRectCallout">
                                <a:avLst>
                                  <a:gd name="adj1" fmla="val -73069"/>
                                  <a:gd name="adj2" fmla="val -1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จริงๆ นะ  หากทำบ่อยๆ อาจมีอะไรแปลกๆเกิดขึ้น หรือไม่สบายเอ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ก็ได้</w:t>
                                  </w:r>
                                </w:p>
                              </w:txbxContent>
                            </wps:txbx>
                            <wps:bodyPr anchor="t" rot="551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-10.8pt;width:71.95pt;height:99.45pt;mso-wrap-style:square;v-text-anchor:top;rotation:268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จริงๆ นะ  หากทำบ่อยๆ อาจมีอะไรแปลกๆเกิดขึ้น หรือไม่สบายเอ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ก็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-5.35pt;margin-top:1.75pt;width:7.95pt;height:16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8575</wp:posOffset>
                      </wp:positionV>
                      <wp:extent cx="1600200" cy="800100"/>
                      <wp:effectExtent l="76898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wedgeRoundRectCallout">
                                <a:avLst>
                                  <a:gd name="adj1" fmla="val -95824"/>
                                  <a:gd name="adj2" fmla="val -25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 xml:space="preserve">แต่มันคงไม่เป็นไรหรอก ถ้ามีเพศสัมพันธ์บ่อยครั้งน่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5pt;margin-top:2.25pt;width:125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 xml:space="preserve">แต่มันคงไม่เป็นไรหรอก ถ้ามีเพศสัมพันธ์บ่อยครั้งน่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41070</wp:posOffset>
                      </wp:positionV>
                      <wp:extent cx="1027430" cy="574040"/>
                      <wp:effectExtent l="64135" t="5080" r="5715" b="168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4200"/>
                              </a:xfrm>
                              <a:prstGeom prst="wedgeRoundRectCallout">
                                <a:avLst>
                                  <a:gd name="adj1" fmla="val -56060"/>
                                  <a:gd name="adj2" fmla="val 66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นี่แหละ  เราถึงได้มีแฟนสองคนไ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5pt;margin-top:74.1pt;width:80.85pt;height:4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นี่แหละ  เราถึงได้มีแฟนสองคนไ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2.35pt;margin-top:1.75pt;width:7.95pt;height:16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485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พวกเด็กหนุ่มกำลังจับกลุ่มคุยกันอยู่</w:t>
            </w:r>
          </w:p>
        </w:tc>
        <w:tc>
          <w:tcPr>
            <w:tcW w:w="4928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  <w:lang w:bidi="th-TH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พวกเด็กหนุ่มกำลังจับกลุ่มคุยกันอยู่</w:t>
            </w:r>
          </w:p>
        </w:tc>
      </w:tr>
      <w:tr>
        <w:trPr>
          <w:trHeight w:val="4098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n-US" w:eastAsia="en-US" w:bidi="th-TH"/>
              </w:rPr>
            </w:pPr>
            <w:r>
              <w:rPr>
                <w:rFonts w:cs="Verdana" w:ascii="Verdana" w:hAnsi="Verdana"/>
                <w:color w:val="8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780</wp:posOffset>
                      </wp:positionV>
                      <wp:extent cx="1038860" cy="615315"/>
                      <wp:effectExtent l="52705" t="5715" r="5715" b="131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15240"/>
                              </a:xfrm>
                              <a:prstGeom prst="wedgeRoundRectCallout">
                                <a:avLst>
                                  <a:gd name="adj1" fmla="val -51870"/>
                                  <a:gd name="adj2" fmla="val 66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 xml:space="preserve">เฮ้ย !  เอ... นายมีแฟนกี่คนน่ะ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1.4pt;width:81.75pt;height:4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 xml:space="preserve">เฮ้ย !  เอ... นายมีแฟนกี่คนน่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3.95pt;margin-top:10.4pt;width:7.95pt;height:16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30175</wp:posOffset>
                      </wp:positionV>
                      <wp:extent cx="1143000" cy="615950"/>
                      <wp:effectExtent l="5080" t="5080" r="5715" b="2381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15960"/>
                              </a:xfrm>
                              <a:prstGeom prst="wedgeRoundRectCallout">
                                <a:avLst>
                                  <a:gd name="adj1" fmla="val -3111"/>
                                  <a:gd name="adj2" fmla="val 86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เอ่อ.... ไม่รู้สิ   มีคนเดียวมั๊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15pt;margin-top:10.25pt;width:89.95pt;height:4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เอ่อ.... ไม่รู้สิ   มีคนเดียวมั๊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3975</wp:posOffset>
                      </wp:positionV>
                      <wp:extent cx="1256030" cy="845820"/>
                      <wp:effectExtent l="5080" t="5080" r="5715" b="280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46000"/>
                              </a:xfrm>
                              <a:prstGeom prst="wedgeRoundRectCallout">
                                <a:avLst>
                                  <a:gd name="adj1" fmla="val -44736"/>
                                  <a:gd name="adj2" fmla="val 81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พวกเรามาช่วยกันหาสาวให้เอกันหน่อยดีกว่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45pt;margin-top:4.25pt;width:98.85pt;height:6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พวกเรามาช่วยกันหาสาวให้เอกันหน่อยดีกว่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34925</wp:posOffset>
                      </wp:positionV>
                      <wp:extent cx="958850" cy="1153160"/>
                      <wp:effectExtent l="5080" t="5715" r="5715" b="4572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8680" cy="1153080"/>
                              </a:xfrm>
                              <a:prstGeom prst="wedgeRoundRectCallout">
                                <a:avLst>
                                  <a:gd name="adj1" fmla="val -70189"/>
                                  <a:gd name="adj2" fmla="val 2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 xml:space="preserve">นี่พวกนายได้ยินไหม   เอไม่แน่ใจว่า ตัวเองมีแฟนหรือเปล่าล่ะ    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1pt;margin-top:-2.8pt;width:75.45pt;height:90.7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 xml:space="preserve">นี่พวกนายได้ยินไหม   เอไม่แน่ใจว่า ตัวเองมีแฟนหรือเปล่าล่ะ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2.35pt;margin-top:0.75pt;width:7.95pt;height:16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485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  <w:lang w:bidi="th-TH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จุดสนใจเปลี่ยนเป็นอยู่ที่ตัวเอ</w:t>
            </w:r>
          </w:p>
        </w:tc>
        <w:tc>
          <w:tcPr>
            <w:tcW w:w="4928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  <w:lang w:bidi="th-TH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เอจะทำยังไงต่อไปดี</w:t>
            </w:r>
            <w:r>
              <w:rPr>
                <w:rFonts w:cs="Verdana" w:ascii="Verdana" w:hAnsi="Verdana"/>
                <w:b/>
                <w:bCs/>
                <w:color w:val="800000"/>
                <w:sz w:val="28"/>
                <w:szCs w:val="28"/>
                <w:lang w:val="en-US" w:bidi="th-TH"/>
              </w:rPr>
              <w:t xml:space="preserve">.... </w:t>
            </w:r>
          </w:p>
        </w:tc>
      </w:tr>
      <w:tr>
        <w:trPr>
          <w:trHeight w:val="3960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n-US" w:eastAsia="en-US" w:bidi="th-TH"/>
              </w:rPr>
            </w:pPr>
            <w:r>
              <w:rPr>
                <w:rFonts w:cs="Verdana" w:ascii="Verdana" w:hAnsi="Verdana"/>
                <w:color w:val="8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71755</wp:posOffset>
                      </wp:positionV>
                      <wp:extent cx="570230" cy="922020"/>
                      <wp:effectExtent l="8890" t="12065" r="9525" b="4260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68400">
                                <a:off x="0" y="0"/>
                                <a:ext cx="570240" cy="921960"/>
                              </a:xfrm>
                              <a:prstGeom prst="wedgeRoundRectCallout">
                                <a:avLst>
                                  <a:gd name="adj1" fmla="val -120337"/>
                                  <a:gd name="adj2" fmla="val 36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-5.65pt;width:44.85pt;height:72.55pt;mso-wrap-style:none;v-text-anchor:middle;rotation:271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5.35pt;margin-top:7.75pt;width:7.95pt;height:16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70485</wp:posOffset>
                      </wp:positionV>
                      <wp:extent cx="1148715" cy="800100"/>
                      <wp:effectExtent l="5715" t="5080" r="5080" b="2127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800280"/>
                              </a:xfrm>
                              <a:prstGeom prst="wedgeRoundRectCallout">
                                <a:avLst>
                                  <a:gd name="adj1" fmla="val -46018"/>
                                  <a:gd name="adj2" fmla="val 7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1pt;margin-top:5.55pt;width:90.4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pict>
                <v:shape id="shape_0" fillcolor="maroon" stroked="t" o:allowincell="t" style="position:absolute;margin-left:-2.35pt;margin-top:7.75pt;width:7.95pt;height:16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7fffff" opacity="0.5"/>
                  <v:stroke color="maroon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9850</wp:posOffset>
                      </wp:positionV>
                      <wp:extent cx="1148715" cy="800100"/>
                      <wp:effectExtent l="5715" t="5080" r="5080" b="156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800280"/>
                              </a:xfrm>
                              <a:prstGeom prst="wedgeRoundRectCallout">
                                <a:avLst>
                                  <a:gd name="adj1" fmla="val -3180"/>
                                  <a:gd name="adj2" fmla="val 68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5.5pt;width:90.4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91465</wp:posOffset>
                      </wp:positionV>
                      <wp:extent cx="1143000" cy="581025"/>
                      <wp:effectExtent l="5080" t="5715" r="5080" b="438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81040"/>
                              </a:xfrm>
                              <a:prstGeom prst="cloudCallout">
                                <a:avLst>
                                  <a:gd name="adj1" fmla="val -44166"/>
                                  <a:gd name="adj2" fmla="val 121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5pt;margin-top:22.95pt;width:89.95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2"/>
              </w:rPr>
            </w:pPr>
            <w:r>
              <w:rPr>
                <w:rFonts w:cs="Verdana" w:ascii="Verdana" w:hAnsi="Verdana"/>
                <w:color w:val="800000"/>
                <w:sz w:val="22"/>
              </w:rPr>
            </w:r>
          </w:p>
        </w:tc>
        <w:tc>
          <w:tcPr>
            <w:tcW w:w="492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2"/>
              </w:rPr>
            </w:pPr>
            <w:r>
              <w:rPr>
                <w:rFonts w:cs="Verdana" w:ascii="Verdana" w:hAnsi="Verdana"/>
                <w:color w:val="800000"/>
                <w:sz w:val="2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6"/>
      <w:gridCol w:w="4905"/>
    </w:tblGrid>
    <w:tr>
      <w:trPr/>
      <w:tc>
        <w:tcPr>
          <w:tcW w:w="4876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คู่มือครู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Arial"/>
              <w:i/>
              <w:sz w:val="16"/>
              <w:szCs w:val="16"/>
            </w:rPr>
            <w:t>WSWM : The World Starts With Me</w:t>
          </w:r>
        </w:p>
      </w:tc>
      <w:tc>
        <w:tcPr>
          <w:tcW w:w="490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16"/>
            </w:rPr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บทที่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 </w:t>
          </w:r>
          <w:r>
            <w:rPr>
              <w:rFonts w:cs="Cordia New" w:ascii="Cordia New" w:hAnsi="Cordia New"/>
              <w:i/>
              <w:szCs w:val="24"/>
              <w:lang w:bidi="th-TH"/>
            </w:rPr>
            <w:t>7</w:t>
          </w:r>
          <w:r>
            <w:rPr>
              <w:rFonts w:cs="Cordia New" w:ascii="Cordia New" w:hAnsi="Cordia New"/>
              <w:i/>
              <w:szCs w:val="24"/>
            </w:rPr>
            <w:t xml:space="preserve">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เพศและความรัก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Times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Arial"/>
              <w:i/>
              <w:sz w:val="16"/>
              <w:szCs w:val="16"/>
            </w:rPr>
            <w:t xml:space="preserve">Story-board: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เอ และเพื่อนๆ </w:t>
          </w:r>
        </w:p>
      </w:tc>
    </w:tr>
    <w:tr>
      <w:trPr/>
      <w:tc>
        <w:tcPr>
          <w:tcW w:w="4876" w:type="dxa"/>
          <w:tcBorders/>
        </w:tcPr>
        <w:p>
          <w:pPr>
            <w:pStyle w:val="Normal"/>
            <w:rPr/>
          </w:pPr>
          <w:r>
            <w:rPr>
              <w:rFonts w:cs="Arial"/>
              <w:i/>
              <w:iCs/>
              <w:sz w:val="16"/>
              <w:szCs w:val="16"/>
            </w:rPr>
            <w:t>World Population Foundation © 20</w:t>
          </w:r>
          <w:r>
            <w:rPr>
              <w:i/>
              <w:iCs/>
              <w:sz w:val="16"/>
              <w:szCs w:val="16"/>
              <w:lang w:val="en-US" w:bidi="th-TH"/>
            </w:rPr>
            <w:t>06</w:t>
          </w:r>
          <w:r>
            <w:rPr>
              <w:rFonts w:cs="Arial"/>
              <w:i/>
              <w:iCs/>
              <w:sz w:val="16"/>
              <w:szCs w:val="16"/>
            </w:rPr>
            <w:t xml:space="preserve"> </w:t>
          </w:r>
        </w:p>
      </w:tc>
      <w:tc>
        <w:tcPr>
          <w:tcW w:w="4905" w:type="dxa"/>
          <w:tcBorders/>
        </w:tcPr>
        <w:p>
          <w:pPr>
            <w:pStyle w:val="Normal"/>
            <w:snapToGrid w:val="false"/>
            <w:ind w:right="80" w:hanging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GB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3:00Z</dcterms:created>
  <dc:creator>Emer Beamer</dc:creator>
  <dc:description/>
  <dc:language>en-US</dc:language>
  <cp:lastModifiedBy>computer</cp:lastModifiedBy>
  <dcterms:modified xsi:type="dcterms:W3CDTF">2006-07-13T09:45:00Z</dcterms:modified>
  <cp:revision>23</cp:revision>
  <dc:subject/>
  <dc:title>Winnie and Patrick on their first date</dc:title>
</cp:coreProperties>
</file>