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Verdana" w:hAnsi="Verdana" w:cs="Verdana"/>
          <w:bCs/>
          <w:color w:val="0099FF"/>
          <w:sz w:val="36"/>
          <w:szCs w:val="36"/>
          <w:lang w:val="en-US" w:eastAsia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231140</wp:posOffset>
                </wp:positionV>
                <wp:extent cx="1714500" cy="1257300"/>
                <wp:effectExtent l="413385" t="5080" r="5715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-73282"/>
                            <a:gd name="adj2" fmla="val 37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แมว  ผมมีความฝันนะและนี่ก็น่าจะถึงเวลาแล้วล่ะที่ผมจะต้องเปลี่ยนเป็นลูกผู้ชายอย่างเต็มภาคภูมิซะ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05pt;margin-top:18.2pt;width:134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" w:cs="Angsana New"/>
                          <w:color w:val="auto"/>
                          <w:lang w:val="en-US" w:bidi="th-TH"/>
                        </w:rPr>
                        <w:t>แมว  ผมมีความฝันนะและนี่ก็น่าจะถึงเวลาแล้วล่ะที่ผมจะต้องเปลี่ยนเป็นลูกผู้ชายอย่างเต็มภาคภูมิซะ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Verdana" w:hAnsi="Verdana" w:cs="Verdana"/>
          <w:bCs/>
          <w:color w:val="0099FF"/>
          <w:sz w:val="36"/>
          <w:sz w:val="36"/>
          <w:szCs w:val="36"/>
          <w:lang w:val="en-US" w:eastAsia="en-US" w:bidi="th-TH"/>
        </w:rPr>
        <w:t>แมวกับพงษ์กำลังจะไปดูหนังด้วยกัน</w:t>
      </w:r>
    </w:p>
    <w:tbl>
      <w:tblPr>
        <w:tblW w:w="93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90"/>
      </w:tblGrid>
      <w:tr>
        <w:trPr>
          <w:trHeight w:val="4253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69570</wp:posOffset>
                      </wp:positionV>
                      <wp:extent cx="1156335" cy="685800"/>
                      <wp:effectExtent l="5715" t="5080" r="5080" b="4654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685800"/>
                              </a:xfrm>
                              <a:prstGeom prst="wedgeRoundRectCallout">
                                <a:avLst>
                                  <a:gd name="adj1" fmla="val -9976"/>
                                  <a:gd name="adj2" fmla="val 115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>เธอก็รู้นี่ว่า ฉันยังไม่พร้อมในเรื่องนี้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871A5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pt;margin-top:29.1pt;width:91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>เธอก็รู้นี่ว่า ฉันยังไม่พร้อมในเรื่องนี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871A5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79375</wp:posOffset>
                      </wp:positionV>
                      <wp:extent cx="944245" cy="1153795"/>
                      <wp:effectExtent l="116840" t="17780" r="15240" b="4660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87200">
                                <a:off x="0" y="0"/>
                                <a:ext cx="944280" cy="1153800"/>
                              </a:xfrm>
                              <a:prstGeom prst="wedgeRoundRectCallout">
                                <a:avLst>
                                  <a:gd name="adj1" fmla="val -43879"/>
                                  <a:gd name="adj2" fmla="val -60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>แมว... ผมคิดว่า เราควรเป็นของกันและกันได้แล้วนะ</w:t>
                                  </w:r>
                                </w:p>
                              </w:txbxContent>
                            </wps:txbx>
                            <wps:bodyPr anchor="t" rot="551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35pt;margin-top:-6.25pt;width:74.3pt;height:90.8pt;mso-wrap-style:square;v-text-anchor:top;rotation:268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>แมว... ผมคิดว่า เราควรเป็นของกันและกันได้แล้วน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t" style="position:absolute;margin-left:-5.35pt;margin-top:1.75pt;width:7.95pt;height:16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#0099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6600" stroked="t" o:allowincell="t" style="position:absolute;margin-left:-2.35pt;margin-top:1.75pt;width:7.95pt;height:16.9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#0099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71475</wp:posOffset>
                      </wp:positionV>
                      <wp:extent cx="1143000" cy="683895"/>
                      <wp:effectExtent l="5080" t="5715" r="5080" b="2139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4000"/>
                              </a:xfrm>
                              <a:prstGeom prst="cloudCallout">
                                <a:avLst>
                                  <a:gd name="adj1" fmla="val 14111"/>
                                  <a:gd name="adj2" fmla="val 77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GB" w:bidi="th-TH"/>
                                    </w:rPr>
                                    <w:t>โอย... แย่แล้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29.25pt;width:89.95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GB" w:bidi="th-TH"/>
                              </w:rPr>
                              <w:t>โอย... แย่แล้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13" w:type="dxa"/>
            <w:tcBorders/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9933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993300"/>
                <w:sz w:val="28"/>
                <w:sz w:val="28"/>
                <w:szCs w:val="28"/>
                <w:lang w:val="en-US" w:bidi="th-TH"/>
              </w:rPr>
              <w:t>แมวกับพงษ์เดินอยู่ด้วยกันตามทาง</w:t>
            </w:r>
          </w:p>
        </w:tc>
        <w:tc>
          <w:tcPr>
            <w:tcW w:w="4690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660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993300"/>
                <w:sz w:val="28"/>
                <w:sz w:val="28"/>
                <w:szCs w:val="28"/>
                <w:lang w:val="en-US" w:bidi="th-TH"/>
              </w:rPr>
              <w:t>พงษ์อ้อน…</w:t>
            </w:r>
            <w:r>
              <w:rPr>
                <w:rFonts w:cs="Angsana New" w:ascii="Angsana New" w:hAnsi="Angsana New"/>
                <w:b/>
                <w:bCs/>
                <w:color w:val="993300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993300"/>
                <w:sz w:val="28"/>
                <w:sz w:val="28"/>
                <w:szCs w:val="28"/>
                <w:lang w:val="en-US" w:bidi="th-TH"/>
              </w:rPr>
              <w:t>แมวคิดว่าจะตอบยังไงดี</w:t>
            </w:r>
            <w:r>
              <w:rPr>
                <w:rFonts w:ascii="Verdana" w:hAnsi="Verdana" w:cs="Verdana"/>
                <w:color w:val="FF6600"/>
                <w:lang w:bidi="th-TH"/>
              </w:rPr>
              <w:t xml:space="preserve">  </w:t>
            </w:r>
          </w:p>
        </w:tc>
      </w:tr>
      <w:tr>
        <w:trPr>
          <w:trHeight w:val="3928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lang w:val="en-US" w:eastAsia="en-US" w:bidi="th-TH"/>
              </w:rPr>
            </w:pPr>
            <w:r>
              <w:rPr>
                <w:rFonts w:cs="Verdana" w:ascii="Verdana" w:hAnsi="Verdana"/>
                <w:color w:val="FF66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37465</wp:posOffset>
                      </wp:positionV>
                      <wp:extent cx="1487170" cy="1388110"/>
                      <wp:effectExtent l="5080" t="5080" r="5715" b="4699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388160"/>
                              </a:xfrm>
                              <a:prstGeom prst="wedgeRoundRectCallout">
                                <a:avLst>
                                  <a:gd name="adj1" fmla="val -36370"/>
                                  <a:gd name="adj2" fmla="val 82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>มันเป็นทางเดียวนะที่จะพิสูจน์  ไม่ต้องกลัวหรอก   ใครๆ เค้าก็ทำกันทั้งนั้น  และถึงยังไง… เราก็ต้องแต่งงานกันอยู่ดีแหล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pt;margin-top:2.95pt;width:117.05pt;height:10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มันเป็นทางเดียวนะที่จะพิสูจน์  ไม่ต้องกลัวหรอก   ใครๆ เค้าก็ทำกันทั้งนั้น  และถึงยังไง… เราก็ต้องแต่งงานกันอยู่ดีแหล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ff6600" stroked="t" o:allowincell="t" style="position:absolute;margin-left:-5.35pt;margin-top:9.75pt;width:7.95pt;height:16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#0099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396875</wp:posOffset>
                      </wp:positionV>
                      <wp:extent cx="1598295" cy="1143000"/>
                      <wp:effectExtent l="5715" t="5080" r="5080" b="3695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1143000"/>
                              </a:xfrm>
                              <a:prstGeom prst="wedgeRoundRectCallout">
                                <a:avLst>
                                  <a:gd name="adj1" fmla="val 11342"/>
                                  <a:gd name="adj2" fmla="val 7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>การแสดงออกว่ารักกัน หรือเป็นลูกผู้ชายที่แท้จริงน่ะ ไม่เห็นจำเป็นต้องใช้วิธีการมีเพศสัมพันธ์เลยนี่น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7pt;margin-top:31.25pt;width:125.8pt;height:8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>การแสดงออกว่ารักกัน หรือเป็นลูกผู้ชายที่แท้จริงน่ะ ไม่เห็นจำเป็นต้องใช้วิธีการมีเพศสัมพันธ์เลยนี่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74345</wp:posOffset>
                      </wp:positionV>
                      <wp:extent cx="804545" cy="579755"/>
                      <wp:effectExtent l="132080" t="5715" r="5080" b="2108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579600"/>
                              </a:xfrm>
                              <a:prstGeom prst="wedgeRoundRectCallout">
                                <a:avLst>
                                  <a:gd name="adj1" fmla="val -65949"/>
                                  <a:gd name="adj2" fmla="val 85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>แต่ฉันยังไม่พร้อ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pt;margin-top:37.35pt;width:63.3pt;height:45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แต่ฉันยังไม่พร้อ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64135</wp:posOffset>
                      </wp:positionV>
                      <wp:extent cx="948690" cy="928370"/>
                      <wp:effectExtent l="290195" t="21590" r="21590" b="3181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0000">
                                <a:off x="0" y="0"/>
                                <a:ext cx="948600" cy="928440"/>
                              </a:xfrm>
                              <a:prstGeom prst="wedgeRoundRectCallout">
                                <a:avLst>
                                  <a:gd name="adj1" fmla="val -57412"/>
                                  <a:gd name="adj2" fmla="val -82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>รับรองเรา 2 คนจะปลอดภัย  ไม่ท้องหรอก</w:t>
                                  </w:r>
                                </w:p>
                              </w:txbxContent>
                            </wps:txbx>
                            <wps:bodyPr anchor="t" rot="558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85pt;margin-top:5.05pt;width:74.65pt;height:73.05pt;mso-wrap-style:square;v-text-anchor:top;rotation:267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รับรองเรา 2 คนจะปลอดภัย  ไม่ท้องหรอ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ff6600" stroked="t" o:allowincell="t" style="position:absolute;margin-left:-2.35pt;margin-top:0.75pt;width:7.95pt;height:16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#0099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/>
        <w:tc>
          <w:tcPr>
            <w:tcW w:w="4613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6600"/>
              </w:rPr>
            </w:pPr>
            <w:r>
              <w:rPr>
                <w:rFonts w:ascii="Angsana New" w:hAnsi="Angsana New"/>
                <w:b/>
                <w:b/>
                <w:bCs/>
                <w:color w:val="993300"/>
                <w:sz w:val="28"/>
                <w:sz w:val="28"/>
                <w:szCs w:val="28"/>
                <w:lang w:val="en-US" w:bidi="th-TH"/>
              </w:rPr>
              <w:t>ต่อมา</w:t>
            </w:r>
            <w:r>
              <w:rPr>
                <w:rFonts w:cs="Angsana New" w:ascii="Angsana New" w:hAnsi="Angsana New"/>
                <w:b/>
                <w:bCs/>
                <w:color w:val="993300"/>
                <w:sz w:val="28"/>
                <w:szCs w:val="28"/>
                <w:lang w:val="en-US" w:bidi="th-TH"/>
              </w:rPr>
              <w:t xml:space="preserve">... </w:t>
            </w:r>
          </w:p>
        </w:tc>
        <w:tc>
          <w:tcPr>
            <w:tcW w:w="4690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6600"/>
              </w:rPr>
            </w:pPr>
            <w:r>
              <w:rPr>
                <w:rFonts w:ascii="Angsana New" w:hAnsi="Angsana New"/>
                <w:b/>
                <w:b/>
                <w:bCs/>
                <w:color w:val="993300"/>
                <w:sz w:val="28"/>
                <w:sz w:val="28"/>
                <w:szCs w:val="28"/>
                <w:lang w:val="en-US" w:bidi="th-TH"/>
              </w:rPr>
              <w:t>พงษ์อ้อนอีก…</w:t>
            </w:r>
            <w:r>
              <w:rPr>
                <w:rFonts w:cs="Angsana New" w:ascii="Angsana New" w:hAnsi="Angsana New"/>
                <w:b/>
                <w:bCs/>
                <w:color w:val="993300"/>
                <w:sz w:val="28"/>
                <w:szCs w:val="28"/>
                <w:lang w:val="en-US" w:bidi="th-TH"/>
              </w:rPr>
              <w:t>.</w:t>
            </w:r>
          </w:p>
        </w:tc>
      </w:tr>
      <w:tr>
        <w:trPr>
          <w:trHeight w:val="3735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n-US" w:eastAsia="en-US" w:bidi="th-TH"/>
              </w:rPr>
            </w:pPr>
            <w:r>
              <w:rPr>
                <w:rFonts w:cs="Verdana" w:ascii="Verdana" w:hAnsi="Verdana"/>
                <w:color w:val="8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70815</wp:posOffset>
                      </wp:positionV>
                      <wp:extent cx="912495" cy="800100"/>
                      <wp:effectExtent l="12382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800280"/>
                              </a:xfrm>
                              <a:prstGeom prst="wedgeRoundRectCallout">
                                <a:avLst>
                                  <a:gd name="adj1" fmla="val -62527"/>
                                  <a:gd name="adj2" fmla="val 3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3pt;margin-top:13.45pt;width:71.8pt;height:6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ff6600" stroked="t" o:allowincell="t" style="position:absolute;margin-left:-5.35pt;margin-top:7.75pt;width:7.95pt;height:16.9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0099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36525</wp:posOffset>
                      </wp:positionV>
                      <wp:extent cx="741045" cy="1036320"/>
                      <wp:effectExtent l="10160" t="12065" r="157480" b="3517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1000">
                                <a:off x="0" y="0"/>
                                <a:ext cx="740880" cy="1036440"/>
                              </a:xfrm>
                              <a:prstGeom prst="wedgeRoundRectCallout">
                                <a:avLst>
                                  <a:gd name="adj1" fmla="val -96500"/>
                                  <a:gd name="adj2" fmla="val 61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95pt;margin-top:10.75pt;width:58.3pt;height:81.55pt;mso-wrap-style:none;v-text-anchor:middle;rotation:269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8580</wp:posOffset>
                      </wp:positionV>
                      <wp:extent cx="741045" cy="1036320"/>
                      <wp:effectExtent l="10160" t="12065" r="157480" b="3517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1000">
                                <a:off x="0" y="0"/>
                                <a:ext cx="740880" cy="1036440"/>
                              </a:xfrm>
                              <a:prstGeom prst="wedgeRoundRectCallout">
                                <a:avLst>
                                  <a:gd name="adj1" fmla="val -96500"/>
                                  <a:gd name="adj2" fmla="val 61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9pt;margin-top:5.4pt;width:58.3pt;height:81.55pt;mso-wrap-style:none;v-text-anchor:middle;rotation:269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ff6600" stroked="t" o:allowincell="t" style="position:absolute;margin-left:-2.35pt;margin-top:7.75pt;width:7.95pt;height:16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0099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321945</wp:posOffset>
                      </wp:positionV>
                      <wp:extent cx="914400" cy="571500"/>
                      <wp:effectExtent l="5080" t="5080" r="5715" b="3517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wedgeRoundRectCallout">
                                <a:avLst>
                                  <a:gd name="adj1" fmla="val -46666"/>
                                  <a:gd name="adj2" fmla="val 10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9pt;margin-top:25.35pt;width:71.95pt;height:44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13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22"/>
              </w:rPr>
            </w:pPr>
            <w:r>
              <w:rPr>
                <w:rFonts w:cs="Verdana" w:ascii="Verdana" w:hAnsi="Verdana"/>
                <w:color w:val="FF6600"/>
                <w:sz w:val="22"/>
              </w:rPr>
            </w:r>
          </w:p>
        </w:tc>
        <w:tc>
          <w:tcPr>
            <w:tcW w:w="469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22"/>
              </w:rPr>
            </w:pPr>
            <w:r>
              <w:rPr>
                <w:rFonts w:cs="Verdana" w:ascii="Verdana" w:hAnsi="Verdana"/>
                <w:color w:val="FF66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3"/>
      <w:gridCol w:w="4254"/>
    </w:tblGrid>
    <w:tr>
      <w:trPr/>
      <w:tc>
        <w:tcPr>
          <w:tcW w:w="5153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คู่มือครู</w:t>
          </w:r>
          <w:r>
            <w:rPr>
              <w:rFonts w:ascii="Cordia New" w:hAnsi="Cordia New" w:cs="Cordia New"/>
              <w:i/>
              <w:i/>
              <w:sz w:val="16"/>
              <w:sz w:val="16"/>
              <w:szCs w:val="16"/>
              <w:lang w:bidi="th-TH"/>
            </w:rPr>
            <w:t xml:space="preserve">  </w:t>
          </w:r>
          <w:r>
            <w:rPr>
              <w:rFonts w:cs="Arial"/>
              <w:i/>
              <w:sz w:val="16"/>
              <w:szCs w:val="16"/>
            </w:rPr>
            <w:t>WSWM : The World Starts With Me</w:t>
          </w:r>
        </w:p>
      </w:tc>
      <w:tc>
        <w:tcPr>
          <w:tcW w:w="425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16"/>
            </w:rPr>
          </w:pP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บทที่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 xml:space="preserve"> </w:t>
          </w:r>
          <w:r>
            <w:rPr>
              <w:rFonts w:cs="Cordia New" w:ascii="Cordia New" w:hAnsi="Cordia New"/>
              <w:i/>
              <w:szCs w:val="24"/>
              <w:lang w:bidi="th-TH"/>
            </w:rPr>
            <w:t>7</w:t>
          </w:r>
          <w:r>
            <w:rPr>
              <w:rFonts w:cs="Cordia New" w:ascii="Cordia New" w:hAnsi="Cordia New"/>
              <w:i/>
              <w:szCs w:val="24"/>
            </w:rPr>
            <w:t xml:space="preserve"> 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เพศและความรัก</w:t>
          </w:r>
          <w:r>
            <w:rPr>
              <w:rFonts w:ascii="Cordia New" w:hAnsi="Cordia New" w:cs="Cordia New"/>
              <w:i/>
              <w:i/>
              <w:sz w:val="16"/>
              <w:sz w:val="16"/>
              <w:szCs w:val="16"/>
              <w:lang w:bidi="th-TH"/>
            </w:rPr>
            <w:t xml:space="preserve"> </w:t>
          </w:r>
          <w:r>
            <w:rPr>
              <w:rFonts w:cs="Times"/>
              <w:i/>
              <w:i/>
              <w:sz w:val="16"/>
              <w:sz w:val="16"/>
              <w:szCs w:val="16"/>
              <w:lang w:bidi="th-TH"/>
            </w:rPr>
            <w:t xml:space="preserve"> </w:t>
          </w:r>
          <w:r>
            <w:rPr>
              <w:rFonts w:cs="Arial"/>
              <w:i/>
              <w:sz w:val="16"/>
              <w:szCs w:val="16"/>
            </w:rPr>
            <w:t xml:space="preserve">Story-board: 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แมวและพงษ์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 xml:space="preserve"> </w:t>
          </w:r>
        </w:p>
      </w:tc>
    </w:tr>
    <w:tr>
      <w:trPr/>
      <w:tc>
        <w:tcPr>
          <w:tcW w:w="5153" w:type="dxa"/>
          <w:tcBorders/>
        </w:tcPr>
        <w:p>
          <w:pPr>
            <w:pStyle w:val="Normal"/>
            <w:rPr/>
          </w:pPr>
          <w:r>
            <w:rPr>
              <w:rFonts w:cs="Arial"/>
              <w:i/>
              <w:iCs/>
              <w:sz w:val="16"/>
              <w:szCs w:val="16"/>
            </w:rPr>
            <w:t>World Population Foundation © 20</w:t>
          </w:r>
          <w:r>
            <w:rPr>
              <w:i/>
              <w:iCs/>
              <w:sz w:val="16"/>
              <w:szCs w:val="16"/>
              <w:lang w:val="en-US" w:bidi="th-TH"/>
            </w:rPr>
            <w:t>06</w:t>
          </w:r>
          <w:r>
            <w:rPr>
              <w:rFonts w:cs="Arial"/>
              <w:i/>
              <w:iCs/>
              <w:sz w:val="16"/>
              <w:szCs w:val="16"/>
            </w:rPr>
            <w:t xml:space="preserve"> </w:t>
          </w:r>
        </w:p>
      </w:tc>
      <w:tc>
        <w:tcPr>
          <w:tcW w:w="4254" w:type="dxa"/>
          <w:tcBorders/>
        </w:tcPr>
        <w:p>
          <w:pPr>
            <w:pStyle w:val="Normal"/>
            <w:snapToGrid w:val="false"/>
            <w:ind w:right="80" w:hanging="0"/>
            <w:jc w:val="right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GB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21:00Z</dcterms:created>
  <dc:creator>Emer Beamer</dc:creator>
  <dc:description/>
  <dc:language>en-US</dc:language>
  <cp:lastModifiedBy>computer</cp:lastModifiedBy>
  <dcterms:modified xsi:type="dcterms:W3CDTF">2006-07-13T10:29:00Z</dcterms:modified>
  <cp:revision>20</cp:revision>
  <dc:subject/>
  <dc:title>Winnie and Patrick on their first date</dc:title>
</cp:coreProperties>
</file>