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color w:val="FF6600"/>
          <w:sz w:val="20"/>
        </w:rPr>
        <w:drawing>
          <wp:inline distT="0" distB="0" distL="0" distR="0">
            <wp:extent cx="126238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6600"/>
          <w:sz w:val="20"/>
        </w:rPr>
        <w:br/>
      </w:r>
    </w:p>
    <w:p>
      <w:pPr>
        <w:pStyle w:val="NormalWeb"/>
        <w:jc w:val="center"/>
        <w:rPr>
          <w:rFonts w:ascii="Microsoft Sans Serif" w:hAnsi="Microsoft Sans Serif" w:cs="BrowalliaUPC"/>
          <w:b/>
          <w:b/>
          <w:bCs/>
          <w:color w:val="FF6600"/>
          <w:sz w:val="52"/>
          <w:szCs w:val="52"/>
          <w:lang w:val="en-US" w:eastAsia="en-US"/>
        </w:rPr>
      </w:pPr>
      <w:r>
        <w:rPr>
          <w:rFonts w:cs="BrowalliaUPC" w:ascii="Microsoft Sans Serif" w:hAnsi="Microsoft Sans Serif"/>
          <w:b/>
          <w:bCs/>
          <w:color w:val="FF66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67005</wp:posOffset>
                </wp:positionV>
                <wp:extent cx="573405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56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BrowalliaUPC"/>
                                <w:b/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UPC" w:ascii="Microsoft Sans Serif" w:hAnsi="Microsoft Sans Serif"/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1.5pt;height:40.6pt;mso-wrap-distance-left:9.05pt;mso-wrap-distance-right:9.05pt;mso-wrap-distance-top:0pt;mso-wrap-distance-bottom:0pt;margin-top:-1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BrowalliaUPC"/>
                          <w:b/>
                          <w:b/>
                          <w:bCs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cs="BrowalliaUPC" w:ascii="Microsoft Sans Serif" w:hAnsi="Microsoft Sans Serif"/>
                          <w:b/>
                          <w:bCs/>
                          <w:color w:val="FF6600"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1.9pt;width:409.4pt;height:31.8pt;mso-wrap-style:none;v-text-anchor:middle;mso-position-vertical:top" type="_x0000_t136">
                            <v:path textpathok="t"/>
                            <v:textpath on="t" fitshape="t" string="โ ล ก   ห มุ น ไ ด้   ด้ ว ย   มื อ ฉั น !" style="font-family:&quot;Arial Black&quot;;font-size:12pt"/>
                            <v:fill o:detectmouseclick="t" color2="blue"/>
                            <v:stroke color="#ccffff" weight="12600" joinstyle="miter" endcap="round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1.9pt;width:409.4pt;height:31.8pt;mso-wrap-style:none;v-text-anchor:middle;mso-position-vertical:top" type="_x0000_t136">
            <v:path textpathok="t"/>
            <v:textpath on="t" fitshape="t" string="โ ล ก   ห มุ น ไ ด้   ด้ ว ย   มื อ ฉั น !" style="font-family:&quot;Arial Black&quot;;font-size:12pt"/>
            <v:fill o:detectmouseclick="t" color2="blue"/>
            <v:stroke color="#ccffff" weight="12600" joinstyle="miter" endcap="round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color w:val="FF5050"/>
          <w:sz w:val="20"/>
        </w:rPr>
      </w:pPr>
      <w:r>
        <w:rPr>
          <w:rFonts w:ascii="Verdana" w:hAnsi="Verdana" w:cs="BrowalliaUPC"/>
          <w:bCs/>
          <w:color w:val="FF5050"/>
          <w:sz w:val="32"/>
          <w:sz w:val="32"/>
          <w:szCs w:val="32"/>
          <w:lang w:bidi="th-TH"/>
        </w:rPr>
        <w:t>ประเด็นเด่น</w:t>
      </w:r>
      <w:r>
        <w:rPr>
          <w:rFonts w:ascii="Verdana" w:hAnsi="Verdana" w:eastAsia="Verdana" w:cs="Verdana"/>
          <w:bCs/>
          <w:color w:val="FF5050"/>
          <w:sz w:val="32"/>
          <w:sz w:val="32"/>
          <w:szCs w:val="32"/>
        </w:rPr>
        <w:t xml:space="preserve"> </w:t>
      </w:r>
      <w:r>
        <w:rPr>
          <w:rFonts w:cs="EucrosiaUPC" w:ascii="Verdana" w:hAnsi="Verdana"/>
          <w:bCs/>
          <w:color w:val="FF5050"/>
          <w:sz w:val="32"/>
          <w:szCs w:val="32"/>
        </w:rPr>
        <w:t>(</w:t>
      </w:r>
      <w:r>
        <w:rPr>
          <w:rFonts w:cs="Verdana" w:ascii="Verdana" w:hAnsi="Verdana"/>
          <w:b/>
          <w:color w:val="FF5050"/>
          <w:sz w:val="20"/>
        </w:rPr>
        <w:t>Highlights</w:t>
      </w:r>
      <w:r>
        <w:rPr>
          <w:rFonts w:cs="EucrosiaUPC" w:ascii="Verdana" w:hAnsi="Verdana"/>
          <w:bCs/>
          <w:color w:val="FF5050"/>
          <w:sz w:val="32"/>
          <w:szCs w:val="32"/>
        </w:rPr>
        <w:t>)</w:t>
      </w:r>
      <w:r>
        <w:rPr>
          <w:rFonts w:cs="Verdana" w:ascii="Verdana" w:hAnsi="Verdana"/>
          <w:b/>
          <w:color w:val="FF5050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BrowalliaUPC" w:ascii="Angsana New" w:hAnsi="Angsana New"/>
          <w:b/>
          <w:bCs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พวกเรายังจำบทเรียนที่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1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ได้หรือไม่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ันเพิ่งผ่านเพียงไม่กี่สัปดาห์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ต่อาจจะรู้สึกว่ามันนานมาก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ำได้ไหม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ตัวเองรู้สึกอย่างไรในวันแรกและอะไรที่ได้เรียนรู้และคิด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วังว่าคุณจะชอบในประสบการณ์ที่ได้รับจากบทเรียนในเรื่องเพศศึกษาและทักษะการใช้คอมพิวเตอร์เหล่า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หวังว่าคุณได้เรียนรู้มากมายและพร้อมที่จะนำสิ่งเหล่านั้นไปใช้ในการดำเนินชีวิตจริ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ได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ิ่งที่น่าขำคือ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มื่อได้เรียนรู้และเข้าใจสิ่งใหม่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่อยครั้งเรามักที่ลืมไป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ช่วงเวลาหนึ่งที่เราเองก็เคยไม่รู้มาก่อ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วังว่าคุณจะรู้สึกว่าเป็นสิ่งจำเป็นที่จะแบ่งปันความรู้ใหม่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ทักษะต่า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ห้กับเพื่อ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พี่ชายน้องช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พี่สาวน้องสาวของคุณ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อยากที่จะเผยแพร่ข่าวสารที่มีประโยชน์ต่อคุณให้กับพวกเขาไหม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ascii="Verdana" w:hAnsi="Verdana" w:cs="BrowalliaUPC"/>
          <w:bCs/>
          <w:color w:val="FF5050"/>
          <w:sz w:val="30"/>
          <w:sz w:val="30"/>
          <w:szCs w:val="30"/>
          <w:lang w:bidi="th-TH"/>
        </w:rPr>
        <w:t>อะไรบ้างที่คุณได้เรียนรู้</w:t>
      </w:r>
      <w:r>
        <w:rPr>
          <w:rFonts w:cs="BrowalliaUPC" w:ascii="Verdana" w:hAnsi="Verdana"/>
          <w:bCs/>
          <w:color w:val="FF5050"/>
          <w:sz w:val="30"/>
          <w:szCs w:val="30"/>
        </w:rPr>
        <w:t xml:space="preserve">? 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พื่อปลุกความทรงจำ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โปรดตั้งสมาธิให้ดี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นึกว่าอะไรคือข่าวสารและข้อมูลที่อยากจะส่งต่อไปให้กับเพื่อ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องคุ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จะมองย้อนกลับไปถึงประเด็นเด่นในบทเรียนทั้งหมด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ลังจากที่ได้อ่านแต่ละบทแล้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ห้จดบันทึกว่าอะไรเป็นสิ่งสำคัญที่สุดในบทเรีย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ที่ตัวคุณเองพบว่าเป็นสิ่งที่มีประโยชน์เป็นพิเศษที่ได้เรียนรู้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ารสรุปประเด็นเด่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ที่เป็นส่วนตัวของคุณเอง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ะเป็นฐานข้อมูลของคุณในการทำหนังสือสุดยอดเทคนิคที่จะใช้คุยกับเพื่อนต่อไป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่อนอื่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กลับไปดูบทเรียนเก่าๆกันก่อนดีกว่า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.... </w:t>
      </w:r>
    </w:p>
    <w:p>
      <w:pPr>
        <w:pStyle w:val="Normal"/>
        <w:jc w:val="both"/>
        <w:rPr>
          <w:rFonts w:ascii="Angsana New" w:hAnsi="Angsana New" w:cs="BrowalliaUPC"/>
          <w:b/>
          <w:b/>
          <w:bCs/>
          <w:color w:val="FF6600"/>
          <w:sz w:val="30"/>
          <w:szCs w:val="30"/>
        </w:rPr>
      </w:pPr>
      <w:r>
        <w:rPr>
          <w:rFonts w:cs="BrowalliaUPC" w:ascii="Angsana New" w:hAnsi="Angsana New"/>
          <w:b/>
          <w:bCs/>
          <w:color w:val="FF6600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1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ลังจากที่แนะนำตัวและจุดมุ่งหมายของบทเรียนโลกหมุนได้ด้วยมือฉันแล้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ได้เริ่มต้นมองและวิเคราะห์บุคลิกภาพของเราเ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จำอะไรเกี่ยวกับแบบฝึกหัดนี้ได้บ้าง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บุคลิกภาพใหม่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ที่คุณได้เรียนรู้ซึ่งช่วยให้คุณเข้าใจตัวเองและมีความมั่นใจในตัวเองมากขึ้นใช่หรือไม่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16"/>
          <w:szCs w:val="16"/>
        </w:rPr>
      </w:pPr>
      <w:r>
        <w:rPr>
          <w:rFonts w:cs="BrowalliaUPC" w:ascii="Angsana New" w:hAnsi="Angsana New"/>
          <w:color w:val="0099CC"/>
          <w:sz w:val="16"/>
          <w:szCs w:val="16"/>
        </w:rPr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างทีบทเรียนหลัก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ากบที่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1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นี้ก็คือ</w:t>
      </w:r>
      <w:r>
        <w:rPr>
          <w:rFonts w:ascii="Angsana New" w:hAnsi="Angsana New" w:eastAsia="Angsana New"/>
          <w:b/>
          <w:b/>
          <w:bCs/>
          <w:i/>
          <w:i/>
          <w:i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i/>
          <w:i/>
          <w:iCs/>
          <w:color w:val="0099CC"/>
          <w:sz w:val="30"/>
          <w:sz w:val="30"/>
          <w:szCs w:val="30"/>
          <w:lang w:bidi="th-TH"/>
        </w:rPr>
        <w:t>การที่ทุกๆคนมีลักษณะเฉพาะตัว</w:t>
      </w:r>
      <w:r>
        <w:rPr>
          <w:rFonts w:ascii="Angsana New" w:hAnsi="Angsana New" w:eastAsia="Angsana New"/>
          <w:b/>
          <w:b/>
          <w:bCs/>
          <w:i/>
          <w:i/>
          <w:i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i/>
          <w:i/>
          <w:iCs/>
          <w:color w:val="0099CC"/>
          <w:sz w:val="30"/>
          <w:sz w:val="30"/>
          <w:szCs w:val="30"/>
          <w:lang w:bidi="th-TH"/>
        </w:rPr>
        <w:t>และการที่ได้รับรู้และพึงพอใจกับลักษณะเฉพาะตัวของเราจะเป็นสิ่งที่ดีสำหรับการเข้าใจตัวเองและมุ่งมั่นในจุดยืนของต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อาจจะลืมเกี่ยวกับกฎเกณฑ์พื้นฐานของโครงการ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ย่างไรก็ตาม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ิ่งที่สำคัญคือ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งจำไว้ว่าคุณต้องทำงานกับเพื่อ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องคุณ</w:t>
      </w:r>
    </w:p>
    <w:p>
      <w:pPr>
        <w:pStyle w:val="Normal"/>
        <w:ind w:left="720" w:hanging="18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 xml:space="preserve">1.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ทั้งหมดมาอยู่ที่นี่เพื่อที่จะเรียนรู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ดัง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ึงไม่ผิดที่จะถามคำถามที่ไม่รู้</w:t>
      </w:r>
    </w:p>
    <w:p>
      <w:pPr>
        <w:pStyle w:val="Normal"/>
        <w:ind w:left="720" w:hanging="180"/>
        <w:jc w:val="both"/>
        <w:rPr>
          <w:rFonts w:ascii="Angsana New" w:hAnsi="Angsana New" w:cs="BrowalliaUPC"/>
          <w:color w:val="0099CC"/>
          <w:spacing w:val="-6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2.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ทุกคนมีสิทธิในการพูด</w:t>
      </w:r>
      <w:r>
        <w:rPr>
          <w:rFonts w:ascii="Angsana New" w:hAnsi="Angsana New" w:eastAsia="Angsana New"/>
          <w:color w:val="0099CC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ในการแสดงความรู้สึก</w:t>
      </w:r>
      <w:r>
        <w:rPr>
          <w:rFonts w:ascii="Angsana New" w:hAnsi="Angsana New" w:eastAsia="Angsana New"/>
          <w:color w:val="0099CC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ความคิด</w:t>
      </w:r>
      <w:r>
        <w:rPr>
          <w:rFonts w:ascii="Angsana New" w:hAnsi="Angsana New" w:eastAsia="Angsana New"/>
          <w:color w:val="0099CC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โดยปราศจากการถูกหัวเราะเยาะหรือถูกตั้งแง่</w:t>
      </w:r>
    </w:p>
    <w:p>
      <w:pPr>
        <w:pStyle w:val="Normal"/>
        <w:ind w:left="720" w:hanging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รังเกียจ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ฉะ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โปรดใส่ใจฟังเมื่อผู้อื่นพูด</w:t>
      </w:r>
    </w:p>
    <w:p>
      <w:pPr>
        <w:pStyle w:val="Normal"/>
        <w:ind w:left="720" w:hanging="18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 xml:space="preserve">3.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สร้างสรรค์เรื่องรา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ภาพของเราเ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รวมทั้งแสดงความคิดเห็นออกม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ดัง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ยิ่งเรามีส่วนร่วมในการสร้างสรรค์สิ่งต่า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ชั้นเรียนมากเท่าไร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ก็จะยิ่งได้เรียนรู้มากขึ้นเท่านั้น</w:t>
      </w:r>
    </w:p>
    <w:p>
      <w:pPr>
        <w:pStyle w:val="Normal"/>
        <w:ind w:left="720" w:hanging="18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 xml:space="preserve">4.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นมีความต่างกั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ึงย่อมมีความคิดที่ไม่เหมือนกั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ดัง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โปรดเคารพในความคิดของผู้อื่น</w:t>
      </w:r>
    </w:p>
    <w:p>
      <w:pPr>
        <w:pStyle w:val="Normal"/>
        <w:ind w:left="720" w:hanging="18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 xml:space="preserve">5.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ก็ตามที่พูดคุยในกลุ่มถือเป็นเรื่องส่วนตั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ดัง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ย่านำความลับหรือเรื่องส่วนบุคคลของคนในกลุ่มไปเล่าต่อข้างนอก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pacing w:val="-6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FF6600"/>
          <w:spacing w:val="-6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pacing w:val="-6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pacing w:val="-6"/>
          <w:sz w:val="30"/>
          <w:szCs w:val="30"/>
        </w:rPr>
        <w:t>2</w:t>
      </w:r>
      <w:r>
        <w:rPr>
          <w:rFonts w:cs="BrowalliaUPC" w:ascii="Angsana New" w:hAnsi="Angsana New"/>
          <w:b/>
          <w:bCs/>
          <w:color w:val="0099CC"/>
          <w:spacing w:val="-6"/>
          <w:sz w:val="30"/>
          <w:szCs w:val="30"/>
        </w:rPr>
        <w:tab/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บทเรียนในเรื่องอารมณ์</w:t>
      </w:r>
      <w:r>
        <w:rPr>
          <w:rFonts w:ascii="Angsana New" w:hAnsi="Angsana New" w:eastAsia="Angsana New"/>
          <w:color w:val="0099CC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เราเรียนรู้ถึงการเปลี่ยนแปลงของอารมณ์ขณะที่กำลังจะเปลี่ยนแปลง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ไปสู่ผู้ใหญ่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ไลด์ได้นำเสนอรูปแบบอารมณ์ที่ปรวนแปรขึ้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ล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องเร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วามตระหนักอย่างฉับพลันเกี่ยวกับร่างกายเราเ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ารขัดแย้งกับพ่อแม่หรือ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ผู้ใหญ่คนอื่นๆ</w:t>
      </w:r>
      <w:r>
        <w:rPr>
          <w:rFonts w:ascii="Angsana New" w:hAnsi="Angsana New" w:eastAsia="Angsana New"/>
          <w:color w:val="0099CC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และความรู้สึกกระดากอาย</w:t>
      </w:r>
      <w:r>
        <w:rPr>
          <w:rFonts w:ascii="Angsana New" w:hAnsi="Angsana New" w:eastAsia="Angsana New"/>
          <w:color w:val="0099CC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pacing w:val="-4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0099CC"/>
          <w:spacing w:val="-6"/>
          <w:sz w:val="30"/>
          <w:sz w:val="30"/>
          <w:szCs w:val="30"/>
          <w:lang w:bidi="th-TH"/>
        </w:rPr>
        <w:t>ทิศทางที่คุณรู้สึกเกี่ยวกับตัวของคุณเองและเกี่ยวกับ</w:t>
      </w:r>
      <w:r>
        <w:rPr>
          <w:rFonts w:ascii="Angsana New" w:hAnsi="Angsana New" w:cs="BrowalliaUPC"/>
          <w:b/>
          <w:b/>
          <w:bCs/>
          <w:color w:val="0099CC"/>
          <w:spacing w:val="-4"/>
          <w:sz w:val="30"/>
          <w:sz w:val="30"/>
          <w:szCs w:val="30"/>
          <w:lang w:bidi="th-TH"/>
        </w:rPr>
        <w:t>สิ่งรอบข้างกำลังจะเปลี่ยนแปลงไป</w:t>
      </w:r>
      <w:r>
        <w:rPr>
          <w:rFonts w:ascii="Angsana New" w:hAnsi="Angsana New" w:eastAsia="Angsana New"/>
          <w:b/>
          <w:b/>
          <w:bCs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pacing w:val="-4"/>
          <w:sz w:val="30"/>
          <w:sz w:val="30"/>
          <w:szCs w:val="30"/>
          <w:lang w:bidi="th-TH"/>
        </w:rPr>
        <w:t>เช่น</w:t>
      </w:r>
      <w:r>
        <w:rPr>
          <w:rFonts w:ascii="Angsana New" w:hAnsi="Angsana New" w:eastAsia="Angsana New"/>
          <w:b/>
          <w:b/>
          <w:bCs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pacing w:val="-4"/>
          <w:sz w:val="30"/>
          <w:sz w:val="30"/>
          <w:szCs w:val="30"/>
          <w:lang w:bidi="th-TH"/>
        </w:rPr>
        <w:t>คุณอาจเปลี่ยนอารมณ์ได้อย่างรวดเร็วภายในเวลา</w:t>
      </w:r>
      <w:r>
        <w:rPr>
          <w:rFonts w:ascii="Angsana New" w:hAnsi="Angsana New" w:eastAsia="Angsana New"/>
          <w:b/>
          <w:b/>
          <w:bCs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0099CC"/>
          <w:spacing w:val="-4"/>
          <w:sz w:val="30"/>
          <w:szCs w:val="30"/>
        </w:rPr>
        <w:t xml:space="preserve">1 </w:t>
      </w:r>
      <w:r>
        <w:rPr>
          <w:rFonts w:ascii="Angsana New" w:hAnsi="Angsana New" w:cs="BrowalliaUPC"/>
          <w:b/>
          <w:b/>
          <w:bCs/>
          <w:color w:val="0099CC"/>
          <w:spacing w:val="-4"/>
          <w:sz w:val="30"/>
          <w:sz w:val="30"/>
          <w:szCs w:val="30"/>
          <w:lang w:bidi="th-TH"/>
        </w:rPr>
        <w:t>นาที</w:t>
      </w:r>
      <w:r>
        <w:rPr>
          <w:rFonts w:ascii="Angsana New" w:hAnsi="Angsana New" w:eastAsia="Angsana New"/>
          <w:b/>
          <w:b/>
          <w:bCs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pacing w:val="-4"/>
          <w:sz w:val="30"/>
          <w:sz w:val="30"/>
          <w:szCs w:val="30"/>
          <w:lang w:bidi="th-TH"/>
        </w:rPr>
        <w:t>เดี๋ยวคุณก็สุข</w:t>
      </w:r>
      <w:r>
        <w:rPr>
          <w:rFonts w:ascii="Angsana New" w:hAnsi="Angsana New" w:eastAsia="Angsana New"/>
          <w:b/>
          <w:b/>
          <w:bCs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pacing w:val="-4"/>
          <w:sz w:val="30"/>
          <w:sz w:val="30"/>
          <w:szCs w:val="30"/>
          <w:lang w:bidi="th-TH"/>
        </w:rPr>
        <w:t>เดี๋ยวคุณก็ร้องไห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ระหว่างการทำกิจกรรมบทบาทสมมติ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เรามีการฝึกหัดถึงอารมณ์ที่หลากหลายของคุณ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และฝึกฝนทักษะการพูดกับเพื่อนของคุณเพื่อยืนกรานในความคิดของคุณเอง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คุณได้พบ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ิ่งอะไร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รือจำข่าวสาร</w:t>
      </w:r>
      <w:r>
        <w:rPr>
          <w:rFonts w:cs="BrowalliaUPC" w:ascii="Angsana New" w:hAnsi="Angsana New"/>
          <w:color w:val="0099CC"/>
          <w:sz w:val="30"/>
          <w:szCs w:val="30"/>
        </w:rPr>
        <w:t>/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้อมูลอะไรบ้างหรือไม่ที่ได้ช่วยให้คุณเข้าใจตัวเองมากขึ้น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</w:rPr>
        <w:t>..........</w:t>
      </w:r>
      <w:r>
        <w:rPr>
          <w:rFonts w:cs="BrowalliaUPC" w:ascii="Angsana New" w:hAnsi="Angsana New"/>
          <w:color w:val="0099CC"/>
          <w:sz w:val="30"/>
          <w:szCs w:val="30"/>
        </w:rPr>
        <w:t>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ทั้งหมดนั้นแหละคือ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ิ่งที่คุณจะสามารถได้บอกต่อไปยังเพื่อนของคุณ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3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วลานี้เราได้เรียนรู้ถึงการเปลี่ยนแปลงในตัวเร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</w:rPr>
        <w:t>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ารเปลี่ยนแปลงทางกายภาพในช่วงวัยรุ่นของเด็กชายเด็กหญิ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ได้รู้ถึงวิธีการดูแลร่างกายให้ถูกสุขอนามั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ยังจำได้ถึงการทำงานของอวัยวะเจริญพันธุ์ต่างๆและวิธีการดูแลรักษาสุขอนามัยอย่างถูกต้องอยู่รึเปล่า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 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b/>
          <w:b/>
          <w:bCs/>
          <w:color w:val="0099CC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ถ้าคุณเข้าใจร่างกายและการเปลี่ยนแปลงของร่างกายคุณ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คุณก็จะสามารถเข้าใจถึงทางเลือกที่หลากหลายและความจำเป็นในการดำเนินชีวิตที่ดีกว่าเมื่อคุณถึงจุดที่มีความรู้สึกทางเพศ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หรือถึงคราวที่จะต้องป้องกันตัวเองและสามารถดูแลตัวเองและผู้อื่นได้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เล่นเกมส์เกี่ยวกับการเปลี่ยนแปลงของร่างก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คือ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ประเด็นสำคัญที่คุณจำได้บ้าง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? 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</w:rPr>
        <w:t>..........</w:t>
      </w:r>
      <w:r>
        <w:rPr>
          <w:rFonts w:cs="BrowalliaUPC" w:ascii="Angsana New" w:hAnsi="Angsana New"/>
          <w:color w:val="0099CC"/>
          <w:sz w:val="30"/>
          <w:szCs w:val="30"/>
        </w:rPr>
        <w:t>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b/>
          <w:b/>
          <w:bCs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เรียนรู้กันถึงอิทธิพลของสื่อและอิทธิพลของเพื่อนที่มีผลต่อความเป็นตัวของตัวเองของคุณ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?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ได้ถ่ายภาพของเราในกิจกรรม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</w:rPr>
        <w:t>“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สดงภาษากาย</w:t>
      </w:r>
      <w:r>
        <w:rPr>
          <w:rFonts w:ascii="Angsana New" w:hAnsi="Angsana New" w:cs="BrowalliaUPC"/>
          <w:color w:val="0099CC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พื่อจะได้เรียนรู้ให้มากขึ้นเกี่ยวกับภาษาท่าทา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ต่ถึงอย่าง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ไม่มีใครในโลกที่มาตัดสิน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ควรจะรู้สึกกับตัวเองยังไ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ตัวคุณเองต่างหากที่เป็นผู้กำหนดว่าคุณเป็นอย่างไร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ถึงแม้ว่าคุณจะไม่ได้เป็นนายแบบหรือนางแบบ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ก็ดูดีในแบบของตัวเองนะ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คุณยอมรับและพอใจกับตัวเอง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เพราะ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3366FF"/>
          <w:sz w:val="30"/>
          <w:sz w:val="30"/>
          <w:szCs w:val="30"/>
          <w:lang w:bidi="th-TH"/>
        </w:rPr>
        <w:t>คุณรักในสิ่งที่คุณเป็น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และรักในรูปลักษณ์ของตัวเอง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ใช่หรือไม่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>!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ารถ่ายรูปหรือมองดูรูปถ่ายอาจจะทำให้คุณตระหนักรับรู้ดีถึงความหมายของท่าทางต่า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ซึ่งเชื่อมโยงกับการสื่อภาษาทางก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ำได้ไหม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ท่าทางในภาพเหล่านั้นบอกอะไรคุณบ้าง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</w:rPr>
        <w:t>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4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 xml:space="preserve"> </w:t>
        <w:tab/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เพื่อนมีความสำคัญมากขึ้นในชีวิตคุณ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และในบางเรื่องพ่อแม่ก็ดูจะสำคัญน้อยลงไป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บทสนทนาระหว่างแหยมกับเหงี่ยม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รู้แล้วว่าทำไมความสัมพันธ์กับเพื่อ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ึงเพิ่มมากขึ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ัมพันธภาพเป็นสิ่งที่ดี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ต่หลาย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รั้งก็ไม่เป็นเช่นนั้นเสมอไป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างครั้งเพื่อนคุณก็กดดันให้คุณทำบางอย่างที่ขัดกับความต้องการของคุ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ทำไมคุณถึงขัดแย้งกับพ่อแม่และผู้ใหญ่รอบข้า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นั่นเป็นเพราะ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คุณกำลังต้องการที่จะเป็นตัวของตัวเ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ลักษณะที่อาจต่างไปจากพวกเข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ระบวนการนี้ไม่ใช่สิ่งที่ง่ายเล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ต่นี่คือส่วนหนึ่งในการเติบโตไปเป็นผู้ใหญ่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้อความข้างบนนั้นเป็นภาคทฤษฎี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ต่ในบท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เองก็ได้ลงมือวิเคราะห์โลกของคุณเองในภาคปฏิบัติด้ว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ใครบ้างอยู่ในโลกของคุ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อธิบายความสัมพันธ์ของคุณกับพวกเขาอย่างไร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ขาแต่ละคนมีความหมายอะไรกับคุ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ันเป็นสิ่งสำคัญที่จะเฝ้าดูตัวคุณเองท่ามกลางสิ่งแวดล้อมรอบตั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พราะมันทำให้คุณตระหนักดีมากขึ้นถึงขอบเขตพื้นที่ส่วนตัวของคุ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ความเป็นตัวคุณเวลาอยู่กับผู้อื่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ำถามคือ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ทเรียนนี้ช่วยให้คุณเห็นอะไรบ้าง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</w:rPr>
        <w:t>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 w:cs="BrowalliaUPC"/>
          <w:b/>
          <w:b/>
          <w:bCs/>
          <w:color w:val="FF6600"/>
          <w:spacing w:val="-6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pacing w:val="-6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pacing w:val="-6"/>
          <w:sz w:val="30"/>
          <w:szCs w:val="30"/>
        </w:rPr>
        <w:t>5</w:t>
      </w:r>
      <w:r>
        <w:rPr>
          <w:rFonts w:cs="BrowalliaUPC" w:ascii="Angsana New" w:hAnsi="Angsana New"/>
          <w:color w:val="0099CC"/>
          <w:spacing w:val="-6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บทบาทชายและหญิงแตกต่างกันไปในสังคม</w:t>
      </w:r>
      <w:r>
        <w:rPr>
          <w:rFonts w:ascii="Angsana New" w:hAnsi="Angsana New" w:eastAsia="Angsana New"/>
          <w:color w:val="0099CC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แต่นั่นก็ไม่ใช่สิ่งที่หยุดนิ่งที่เราไม่สามารถเข้าไปเปลี่ยนแปลงได้</w:t>
      </w:r>
      <w:r>
        <w:rPr>
          <w:rFonts w:ascii="Angsana New" w:hAnsi="Angsana New" w:eastAsia="Angsana New"/>
          <w:color w:val="0099CC"/>
          <w:spacing w:val="-6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pacing w:val="-6"/>
          <w:sz w:val="30"/>
          <w:sz w:val="30"/>
          <w:szCs w:val="30"/>
          <w:lang w:bidi="th-TH"/>
        </w:rPr>
        <w:t>ไม่จริงเลย</w:t>
      </w:r>
      <w:r>
        <w:rPr>
          <w:rFonts w:cs="BrowalliaUPC" w:ascii="Angsana New" w:hAnsi="Angsana New"/>
          <w:color w:val="0099CC"/>
          <w:spacing w:val="-6"/>
          <w:sz w:val="30"/>
          <w:szCs w:val="30"/>
        </w:rPr>
        <w:t>!</w:t>
      </w:r>
      <w:r>
        <w:rPr>
          <w:rFonts w:cs="BrowalliaUPC" w:ascii="Angsana New" w:hAnsi="Angsana New"/>
          <w:color w:val="0099CC"/>
          <w:spacing w:val="-6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ทบาทที่กำหนดและอำนาจจะถูกจัดสรรไปอย่างไรเป็นสิ่งที่เราตกลงร่วมกันในหมู่พวกเรากันเ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สามารถตัดสินใจและมองโลกให้แตกต่างออกไปได้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ตัวอย่างเช่น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เราอาจ</w:t>
      </w:r>
      <w:r>
        <w:rPr>
          <w:rFonts w:ascii="Angsana New" w:hAnsi="Angsana New" w:eastAsia="Angsana New"/>
          <w:b/>
          <w:b/>
          <w:bCs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pacing w:val="-4"/>
          <w:sz w:val="30"/>
          <w:sz w:val="30"/>
          <w:szCs w:val="30"/>
          <w:lang w:bidi="th-TH"/>
        </w:rPr>
        <w:t>เปิดโอกาสและให้อำนาจแก่ผู้หญิงมากขึ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ระหว่างเรียนหรือหลังจากที่เรียนจบไปแล้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อาจตระหนักมากขึ้นถึงข้อเท็จจริงที่ว่า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บทบาททางเพศที่ถูกสังคมกำหนดกันมา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>(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>gender role)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แท้จริงแล้วเป็นสิ่งที่สามารถนำมาแลกเปลี่ยนต่อรองกันได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ยังจำแผนปฏิบัติการที่คุณทำกันในกลุ่มได้หรือไม่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?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คือความคิดเห็นของคุณต่อเรื่องบทบาทหญิงช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บทบาทที่คุณจะช่วยเปลี่ยนแปลงสิ่งที่ตัวเองไม่เห็นด้วยจะเป็นอย่างไร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</w:rPr>
        <w:t>..........</w:t>
      </w:r>
      <w:r>
        <w:rPr>
          <w:rFonts w:cs="BrowalliaUPC" w:ascii="Angsana New" w:hAnsi="Angsana New"/>
          <w:color w:val="0099CC"/>
          <w:sz w:val="30"/>
          <w:szCs w:val="30"/>
        </w:rPr>
        <w:t>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ระหว่างบทเรีย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ถูกกระตุ้นให้เริ่มคิด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บทบาทความเป็นหญิงชายที่สังคมกำหนดมาอะไรบ้า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ที่น่าจะส่งผลต่อชีวิต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การแต่งงานของคุณในอนาคต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หรือมีผลต่อสัมพันธภาพทางเพศของคุณ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โปรดอธิบายแก่เพื่อนคุณว่าบทบาทหญิงช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>(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gender)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ืออะไร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คือบทบาทที่แตกต่างของหญิงและของชายซึ่งถูกกำหนดม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ย่าลืมบอกเขาด้วย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โดยรวม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้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ประเทศต่า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ำหนดบทบาทเหล่านี้แตกต่างกันไปตามแต่วัฒนธรรมของต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ต่ส่วนใหญ่ผู้หญิงมักได้รับโอกาสน้อยกว่าช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ยิ่งไปกว่า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ารปฏิบัติเช่น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ักไม่มีเหตุผลที่ดีพอมาอธิบายได้ว่าทำไมจึงต้องเป็นเช่นนั้น</w:t>
      </w:r>
    </w:p>
    <w:p>
      <w:pPr>
        <w:pStyle w:val="Normal"/>
        <w:jc w:val="both"/>
        <w:rPr>
          <w:rFonts w:ascii="Angsana New" w:hAnsi="Angsana New" w:cs="BrowalliaUPC"/>
          <w:b/>
          <w:b/>
          <w:bCs/>
          <w:color w:val="0099CC"/>
          <w:sz w:val="30"/>
          <w:szCs w:val="30"/>
        </w:rPr>
      </w:pPr>
      <w:r>
        <w:rPr>
          <w:rFonts w:cs="BrowalliaUPC" w:ascii="Angsana New" w:hAnsi="Angsana New"/>
          <w:b/>
          <w:bCs/>
          <w:color w:val="0099CC"/>
          <w:sz w:val="30"/>
          <w:szCs w:val="30"/>
        </w:rPr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6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 xml:space="preserve">  </w:t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รู้สึกประหลาดใจไหมเมื่อได้รับรู้ถึงสิทธิของตัวคุณเองและได้รู้ถึงสิทธิของเยาวชน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>?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คุณอาจจำมันไม่ได้ทั้งหมด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แต่โดยภาพรวมก็คือ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คุณมีสิทธิที่จะได้รับการศึกษาฟรี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>(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แม้ว่า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จะป่ว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ป็นเด็กหญิ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รือแม้กระทั่งเป็นคุณแม่วัยรุ่น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)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มีสิทธิที่จะได้รับบริการด้านสุขภาพที่เป็นมิตรกับวัยรุ่นและไม่ต้องเสียค่าใช้จ่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>(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มื่อไปใช้บริการจากหน่วยงานสาธารณสุขของรัฐ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)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สิทธิที่จะมีชีวิตส่วนตั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สิทธิที่จะมีคนบางคนที่สามารถไว้เนื้อเชื่อใจได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มีใครบางคนที่จะยืนเคียงข้างต่อสู้เพื่อสิทธิของคุณ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ได้รู้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งค์การสหประชาชาติให้การรับรองสิทธิต่า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หล่านั้นมานานแล้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ฉะ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ตอนนี้คุณก็รู้แล้วว่าคุณได้รับสิทธิอะไรบ้างหรือจะเรียกร้องในสิทธิอะไรบ้า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รู้แล้วว่าอะไรที่เร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(190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ประเทศทั่วโลก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)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ได้ทำงานร่วมกันเพื่อเร่งเครื่องเดินหน้าต่อไป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คือสิทธิที่คุณเรียกร้องเพื่อชุมชนของคุ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ทำไมถึงต้องเรียกร้องล่ะ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</w:rPr>
        <w:t>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b/>
          <w:b/>
          <w:bCs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รุปสั้นๆก็คือ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รู้จักสิทธิของตัวเอง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เคารพสิทธิผู้อื่น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และสนับสนุนส่งเสริมสิทธิต่างๆ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ภายในชุมชนแวดล้อมคุณ</w:t>
      </w:r>
    </w:p>
    <w:p>
      <w:pPr>
        <w:pStyle w:val="Normal"/>
        <w:jc w:val="both"/>
        <w:rPr>
          <w:rFonts w:ascii="Angsana New" w:hAnsi="Angsana New" w:cs="BrowalliaUPC"/>
          <w:b/>
          <w:b/>
          <w:bCs/>
          <w:color w:val="0099CC"/>
          <w:sz w:val="30"/>
          <w:szCs w:val="30"/>
        </w:rPr>
      </w:pPr>
      <w:r>
        <w:rPr>
          <w:rFonts w:cs="BrowalliaUPC" w:ascii="Angsana New" w:hAnsi="Angsana New"/>
          <w:b/>
          <w:bCs/>
          <w:color w:val="0099CC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FF6600"/>
          <w:spacing w:val="-4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pacing w:val="-4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pacing w:val="-4"/>
          <w:sz w:val="30"/>
          <w:szCs w:val="30"/>
        </w:rPr>
        <w:t>7</w:t>
      </w:r>
      <w:r>
        <w:rPr>
          <w:rFonts w:cs="BrowalliaUPC" w:ascii="Angsana New" w:hAnsi="Angsana New"/>
          <w:b/>
          <w:bCs/>
          <w:color w:val="0099CC"/>
          <w:spacing w:val="-4"/>
          <w:sz w:val="30"/>
          <w:szCs w:val="30"/>
        </w:rPr>
        <w:tab/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คุณได้รับทราบข้อมูลเรื่องวิถีทางเพศ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หรือ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เซ็กซ์ชวลลิตี้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จากบทเรียนนี้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ว่า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มันไม่ได้มีความหมายแคบๆเพียงแค่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</w:rPr>
        <w:t>“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การมีเพศสัมพันธ์กัน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เท่านั้น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เรียนรู้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ตัวคุณมีทางเลือกอีกตั้งมากมายหลายอย่างที่จะมีความสัมพันธ์แบบสนิทสนมใกล้ชิดกับคนที่คุณเลือก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ซึ่งก็ขึ้นอยู่กับคุณ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ต้องการความสัมพันธ์ระดับไห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มื่อไหร่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กับใคร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ไม่มีใครสามารถเลือกแทนหรือบังคับให้คุณทำอะไรที่คุณไม่ต้องการได้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อาจจะรู้สึก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ื่องวิถีทางเพศยังไม่ใช่เรื่องที่เกี่ยวข้องกับตัวคุณหรือเกี่ยวข้องกับเพื่อนคุ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ย่างไรก็ตาม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ารมีพื้นฐานความรู้ในเรื่องนี้เป็นสิ่งควรค่าที่จะรับรู้ไว้ก่อ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ข้อมูลอะไรที่คุณรู้สึกว่าสำคัญที่สุดซึ่งเพื่อนของคุณควรที่จะรู้ไว้ด้วย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</w:rPr>
        <w:t>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หวังว่าคุณจะอยู่ในขั้นที่ก้าวหน้าในกระบวนการตัดสินใจของคุณในเรื่องดังกล่า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คุณก็สามารถช่วยให้คนอื่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ป็นเช่นเดียวกับคุณได้เหมือนกัน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สรุปสั้นๆ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ต่างฝ่ายของทุกๆ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คู่รักจะต้องตกลงร่วมกันในเรื่องนี้อย่างมีความสุข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เต็มใจ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และโดยไม่มีการบังคับฝืนใจกัน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นอกจากนี้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ทั้งคู่ต้องมีกระบวนการ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การป้องกันความเสี่ยงจากการติดเชื้อทางเพศสัมพันธ์และการท้องไม่พร้อม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cs="BrowalliaUPC" w:ascii="Angsana New" w:hAnsi="Angsana New"/>
          <w:color w:val="0099CC"/>
          <w:sz w:val="30"/>
          <w:szCs w:val="30"/>
          <w:lang w:bidi="th-TH"/>
        </w:rPr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8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ร้อยละ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>43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องผู้ตั้งครรภ์เป็นวัยรุ่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ลังจากที่ผ่านบทเรียน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ได้รู้แล้ว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ผู้หญิงตั้งครรภ์ได้อย่างไร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คือสัญญาณที่บ่งบอกว่าตั้งท้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รวมถึงรู้ว่าเราจะหลีกเลี่ยงการตั้งครรภ์โดยไม่พึงประสงค์ได้อย่างไรด้ว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ตอนนี้คุณต้อง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เ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ลื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อ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ก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ที่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จ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ะ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ไ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ม่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ท้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อ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ง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โ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ด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ย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ไ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ม่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ตั้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ง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ใ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จ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ทเรียนนี้ช่วยให้คุณได้รู้ถึงข้อเสียแม้กระทั่งหายนะที่จะเกิดขึ้นแก่ทั้งเด็กชายและเด็กหญิงหากเกิดตั้งครรภ์ในวัยเรียน</w:t>
      </w:r>
    </w:p>
    <w:p>
      <w:pPr>
        <w:pStyle w:val="Normal"/>
        <w:spacing w:before="240" w:after="120"/>
        <w:jc w:val="center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bidi="th-TH"/>
        </w:rPr>
        <w:t>เรา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bidi="th-TH"/>
        </w:rPr>
        <w:t>ต้องการ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val="en-US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</w:rPr>
        <w:pict>
          <v:shape id="shape_0" fillcolor="#9999ff" stroked="f" o:allowincell="f" style="position:absolute;margin-left:0pt;margin-top:-26.45pt;width:99pt;height:26.35pt;mso-wrap-style:none;v-text-anchor:middle;mso-position-vertical:top" type="_x0000_t136">
            <v:path textpathok="t"/>
            <v:textpath on="t" fitshape="t" string="ให้มีบริการทางสุขภาพ" style="font-family:&quot;FreesiaUPC&quot;;font-size:16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bidi="th-TH"/>
        </w:rPr>
        <w:t>แก่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val="en-US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bidi="th-TH"/>
        </w:rPr>
        <w:t>คุณแม่วัยรุ่น</w:t>
      </w:r>
      <w:r>
        <w:rPr>
          <w:rFonts w:ascii="Cordia New" w:hAnsi="Cordia New" w:cs="Cordia New"/>
          <w:color w:val="333399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val="en-US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bidi="th-TH"/>
        </w:rPr>
        <w:t>ที่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lang w:val="en-US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val="en-US"/>
        </w:rPr>
        <w:t xml:space="preserve"> </w:t>
      </w:r>
      <w:r>
        <w:rPr>
          <w:rFonts w:ascii="Cordia New" w:hAnsi="Cordia New" w:cs="Cordia New"/>
          <w:color w:val="333399"/>
          <w:sz w:val="32"/>
          <w:sz w:val="32"/>
          <w:szCs w:val="32"/>
          <w:effect w:val="blinkBackground"/>
          <w:lang w:bidi="th-TH"/>
        </w:rPr>
        <w:t>เลี้ยงลูกคนเดียว</w:t>
      </w:r>
      <w:r>
        <w:rPr>
          <w:rFonts w:cs="Cordia New" w:ascii="Cordia New" w:hAnsi="Cordia New"/>
          <w:color w:val="333399"/>
          <w:sz w:val="32"/>
          <w:szCs w:val="32"/>
          <w:lang w:val="en-US"/>
        </w:rPr>
        <w:br/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จะรอจนกระทั่งถึงเวลาและโอกาสที่เหมาะสม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พื่อที่เราจะสามารถมีความสุขและเลี้ยงลูกด้วยอารมณ์ความรู้สึกและตามแนวทางที่ถูกต้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ต่ถ้ามีการท้องไม่พร้อมเกิดขึ้นกับคุณหรือเพื่อนของคุณจริ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รู้ทางเลือกแล้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ช่หรือไม่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กิจกรรมบทบาทสมมติ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ตัวคุณเองต้องสวมบทในสถานการณ์ที่แตกต่างกันออกไป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รู้สึกอย่างไรเมื่อต้องเป็นคุณแม่ที่เลี้ยงลูกคนเดีย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>(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ไม่มีพ่อ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)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รู้สึกยังไงเมื่อตั้งท้องไม่พร้อม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รือเมื่อคุณอยู่ในสถานการณ์ที่ต้องต่อรองให้คู่ของคุณใช้ถุงยาง</w:t>
      </w:r>
      <w:r>
        <w:rPr>
          <w:rFonts w:cs="BrowalliaUPC" w:ascii="Angsana New" w:hAnsi="Angsana New"/>
          <w:color w:val="0099CC"/>
          <w:sz w:val="30"/>
          <w:szCs w:val="30"/>
        </w:rPr>
        <w:t>/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เพศสัมพันธ์อย่างปลอดภัย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ที่คุณเรียนรู้จากการตกอยู่ในสถานการณ์สมมติเหล่านี้บ้าง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120" w:after="0"/>
        <w:rPr>
          <w:rFonts w:cs="BrowalliaUPC"/>
          <w:b/>
          <w:b/>
          <w:bCs/>
          <w:color w:val="0099CC"/>
          <w:sz w:val="30"/>
          <w:szCs w:val="30"/>
          <w:u w:val="none"/>
        </w:rPr>
      </w:pPr>
      <w:r>
        <w:rPr>
          <w:rFonts w:cs="BrowalliaUPC"/>
          <w:b/>
          <w:b/>
          <w:bCs/>
          <w:color w:val="0099CC"/>
          <w:sz w:val="30"/>
          <w:sz w:val="30"/>
          <w:szCs w:val="30"/>
          <w:u w:val="none"/>
          <w:lang w:bidi="th-TH"/>
        </w:rPr>
        <w:t>การตั้งครรภ์เป็นสิ่งที่สวยงาม</w:t>
      </w:r>
      <w:r>
        <w:rPr>
          <w:rFonts w:eastAsia="Verdana"/>
          <w:b/>
          <w:b/>
          <w:bCs/>
          <w:color w:val="0099CC"/>
          <w:sz w:val="30"/>
          <w:sz w:val="30"/>
          <w:szCs w:val="30"/>
          <w:u w:val="none"/>
        </w:rPr>
        <w:t xml:space="preserve"> </w:t>
      </w:r>
      <w:r>
        <w:rPr>
          <w:rFonts w:cs="BrowalliaUPC"/>
          <w:b/>
          <w:b/>
          <w:bCs/>
          <w:color w:val="0099CC"/>
          <w:sz w:val="30"/>
          <w:sz w:val="30"/>
          <w:szCs w:val="30"/>
          <w:u w:val="none"/>
          <w:lang w:bidi="th-TH"/>
        </w:rPr>
        <w:t>ถ้าคุณอยู่ในวัยที่มากขึ้นและพร้อมกว่านี้</w:t>
      </w:r>
    </w:p>
    <w:p>
      <w:pPr>
        <w:pStyle w:val="Normal"/>
        <w:jc w:val="both"/>
        <w:rPr>
          <w:rFonts w:ascii="Angsana New" w:hAnsi="Angsana New" w:cs="BrowalliaUPC"/>
          <w:b/>
          <w:b/>
          <w:bCs/>
          <w:vanish/>
          <w:color w:val="0099CC"/>
          <w:sz w:val="30"/>
          <w:szCs w:val="30"/>
          <w:u w:val="none"/>
        </w:rPr>
      </w:pPr>
      <w:r>
        <w:rPr>
          <w:rFonts w:cs="BrowalliaUPC" w:ascii="Angsana New" w:hAnsi="Angsana New"/>
          <w:b/>
          <w:bCs/>
          <w:vanish/>
          <w:color w:val="0099CC"/>
          <w:sz w:val="30"/>
          <w:szCs w:val="30"/>
          <w:u w:val="none"/>
        </w:rPr>
      </w:r>
    </w:p>
    <w:p>
      <w:pPr>
        <w:pStyle w:val="Normal"/>
        <w:jc w:val="both"/>
        <w:rPr>
          <w:rFonts w:ascii="Angsana New" w:hAnsi="Angsana New" w:cs="BrowalliaUPC"/>
          <w:vanish/>
          <w:color w:val="0099CC"/>
          <w:sz w:val="30"/>
          <w:szCs w:val="30"/>
        </w:rPr>
      </w:pPr>
      <w:r>
        <w:rPr>
          <w:rFonts w:cs="BrowalliaUPC" w:ascii="Angsana New" w:hAnsi="Angsana New"/>
          <w:vanish/>
          <w:color w:val="0099CC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9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ab/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พศสัมพันธ์เป็นเรื่องธรรมชาติ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ไม่ช้าก็เร็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ทุกคนต้องเผชิญกับข้อเท็จจริงที่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ผู้ใหญ่และการมีเพศสัมพันธ์เป็นส่วนหนึ่งของชีวิต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ทเรียนนี้คุณได้รับข้อมูลที่ถูกต้องเกี่ยวเพศ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วามเสี่ย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ันตร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ทางเลือกในการมีเพศสัมพันธ์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ถ้าคุณตัดสินใจที่จะมีเพศสัมพันธ์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ตอนนี้คุณก็รู้แล้ว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ีความเสี่ยงอะไรบ้างที่อาจจะเกิดขึ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จะหลีกเลี่ยงได้อย่างไร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วัง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มื่อจบบทเรียน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จะตระหนักถึงอันตรายที่มีอยู่จริ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องทั้งการมีเพศสัมพันธ์โดยไม่ป้องกันและการติดเชื้อทางเพศสัมพันธ์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ป็นสิ่งดีที่จะตอกย้ำประเด็นสำคัญ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ดังนั้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ารอ่านทบทวนข้อมูลบ่อย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ะช่วยทำให้คุณจำได้แม่นขึ้น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รุณาบอกเพื่อนของคุณถึงความเสี่ยงต่า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ล่าถึงการติดเชื้อทางเพศสัมพันธ์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อธิบายด้วยถึงวิธีการใช้ถุงยางอนามัยอย่างถูกต้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ำได้หรือเปล่า</w:t>
      </w:r>
      <w:r>
        <w:rPr>
          <w:rFonts w:cs="BrowalliaUPC" w:ascii="Angsana New" w:hAnsi="Angsana New"/>
          <w:color w:val="0099CC"/>
          <w:sz w:val="30"/>
          <w:szCs w:val="30"/>
        </w:rPr>
        <w:t>...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มื่อตอนที่คุณหาเหตุผลว่าจะเลือกวิถีทางเพศที่ปลอดภัยทางไหนดี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ตอนท้าย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องสไลด์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คือเหตุผลที่คุณเขียนออกมา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?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ห้แน่ใจด้วยนะว่าเพื่อนของคุณจะตัดสินใจภายใต้การมีข้อมูลที่ถูกต้องครบถ้วนเหมือนที่คุณทำ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บท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ได้ฝึกฝนทักษะการต่อรองที่จะมีเพศสัมพันธ์อย่างปลอดภัยแล้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รุณาฝึกฝนบ่อย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าจจะฝึกเพิ่มเติมกับเพื่อนก็ได้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val="en-US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รุปโดยย่อ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นื้อหาทั้งหมดในบทนี้เป็นเรื่องเกี่ยวกับความเสี่ยงของการมีเพศสัมพันธ์และทางเลือกต่า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วิถีทางเพศ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val="en-US"/>
        </w:rPr>
      </w:pPr>
      <w:r>
        <w:rPr>
          <w:rFonts w:cs="BrowalliaUPC" w:ascii="Angsana New" w:hAnsi="Angsana New"/>
          <w:color w:val="0099CC"/>
          <w:sz w:val="30"/>
          <w:szCs w:val="30"/>
          <w:lang w:val="en-US"/>
        </w:rPr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10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างทีคุณอาจจะรู้เรื่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อชไอวี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/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อดส์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าก่อนหน้านี้แล้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ต่คุณก็อาจได้เรียนรู้สิ่งใหม่ๆเพิ่มเติม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ถึงตอน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เข้าใจภาพรวมของไวรัสและการแพร่เชื้อเอชไอวีหรือยัง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ป็นสิ่งสำคัญอย่างยิ่งที่คุณต้องรู้ข้อเท็จจริงและบอกต่อ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ันไป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งตระหนักถึงผลกระทบของการติดเชื้อที่จะตามมาและที่จะมีต่อตัวคุณและต่อชุมชนรอบตั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ณะเข้าสู่บทเรีย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ได้ฟัง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เรื่องราวจากผู้อื่นที่ได้รับเชื้อจากไวรัสเอชไอวี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คุณคิดแผนงานที่คุณและเพื่อนๆ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ในกลุ่มจะช่วยเหลือผู้ได้รับเชื้อ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>(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หรือผู้ที่ได้รับผลกระทบจากเชื้อ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 xml:space="preserve">) 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เอชไอวีไว้อย่างไรบ้าง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 xml:space="preserve">? 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ได้เขียนและส่งโปสการ์ดไปให้กำลังใจผู้ได้รับเชื้อ</w:t>
      </w:r>
      <w:r>
        <w:rPr>
          <w:rFonts w:ascii="Angsana New" w:hAnsi="Angsana New" w:eastAsia="Angsana New"/>
          <w:color w:val="0099CC"/>
          <w:spacing w:val="-4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>(</w:t>
      </w:r>
      <w:r>
        <w:rPr>
          <w:rFonts w:ascii="Angsana New" w:hAnsi="Angsana New" w:cs="BrowalliaUPC"/>
          <w:color w:val="0099CC"/>
          <w:spacing w:val="-4"/>
          <w:sz w:val="30"/>
          <w:sz w:val="30"/>
          <w:szCs w:val="30"/>
          <w:lang w:bidi="th-TH"/>
        </w:rPr>
        <w:t>หรือผู้ที่ได้รับผลกระทบจากเชื้อ</w:t>
      </w:r>
      <w:r>
        <w:rPr>
          <w:rFonts w:cs="BrowalliaUPC" w:ascii="Angsana New" w:hAnsi="Angsana New"/>
          <w:color w:val="0099CC"/>
          <w:spacing w:val="-4"/>
          <w:sz w:val="30"/>
          <w:szCs w:val="30"/>
        </w:rPr>
        <w:t xml:space="preserve">)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างค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ลองสรุปสิ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ะไรที่คุณสามารถจะทำได้บ้างในการต่อสู้กับการแพร่ระบาดของเชื้อเอชไอวี</w:t>
      </w:r>
      <w:r>
        <w:rPr>
          <w:rFonts w:cs="BrowalliaUPC" w:ascii="Angsana New" w:hAnsi="Angsana New"/>
          <w:color w:val="0099CC"/>
          <w:sz w:val="30"/>
          <w:szCs w:val="30"/>
        </w:rPr>
        <w:t>/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อดส์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</w:rPr>
        <w:t>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val="en-US" w:bidi="th-TH"/>
        </w:rPr>
      </w:pPr>
      <w:r>
        <w:rPr>
          <w:rFonts w:cs="BrowalliaUPC" w:ascii="Angsana New" w:hAnsi="Angsana New"/>
          <w:color w:val="0099CC"/>
          <w:sz w:val="30"/>
          <w:szCs w:val="30"/>
          <w:lang w:val="en-US" w:bidi="th-TH"/>
        </w:rPr>
      </w:r>
    </w:p>
    <w:p>
      <w:pPr>
        <w:pStyle w:val="Normal"/>
        <w:rPr>
          <w:rFonts w:ascii="Verdana" w:hAnsi="Verdana" w:cs="Verdana"/>
          <w:b/>
          <w:b/>
          <w:color w:val="0099CC"/>
          <w:sz w:val="20"/>
          <w:szCs w:val="30"/>
          <w:lang w:val="en-US" w:bidi="th-TH"/>
        </w:rPr>
      </w:pPr>
      <w:r>
        <w:rPr>
          <w:rFonts w:cs="Verdana" w:ascii="Verdana" w:hAnsi="Verdana"/>
          <w:b/>
          <w:color w:val="0099CC"/>
          <w:sz w:val="20"/>
          <w:szCs w:val="30"/>
          <w:lang w:val="en-US" w:bidi="th-TH"/>
        </w:rPr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11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 xml:space="preserve"> </w:t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ทเรียนนี้เป็นประเด็นที่ละเอียดอ่อนมาก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พูดกันถึงการคุกคามทางเพศ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ารล่วงละเมิดทางเพศ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รวมไปถึงการถูกข่มขื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ในบทเรียนนี้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คุณได้เรียนรู้ถึงสถานการณ์ที่การคุกคามทางเพศ</w:t>
      </w:r>
      <w:r>
        <w:rPr>
          <w:rFonts w:ascii="Angsana New" w:hAnsi="Angsana New" w:eastAsia="Angsana New"/>
          <w:b/>
          <w:b/>
          <w:bCs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b/>
          <w:b/>
          <w:bCs/>
          <w:color w:val="0099CC"/>
          <w:sz w:val="30"/>
          <w:sz w:val="30"/>
          <w:szCs w:val="30"/>
          <w:lang w:bidi="th-TH"/>
        </w:rPr>
        <w:t>และการล่วงละเมิดสามารถเกิดขึ้นได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หล่านี้คือข้อมูลสำคัญที่จะช่วยให้คุณหลีกเลี่ยงเหตุการณ์ดังกล่าว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อให้จดจำให้แม่นและกระจายข้อมูลนี้ออกไปให้มากที่สุด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มายาคติหรือความเข้าใจผิด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ก็เป็นสิ่งที่อันตรา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พราะบนพื้นฐานของความเข้าใจผิด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จะไม่สามารถจะตัดสินใจได้อย่างถูกต้อ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ได้ฝึกฝนทักษะการต่อรองในสถานการณ์ที่ยากลำบาก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ยังจำได้หรือไม่ถึงการป้องกันและเทคนิคการปฏิเสธ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ื่องนี้เป็นประโยชน์กับคนอื่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ด้วยเช่นกั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ว่าแต่</w:t>
      </w:r>
      <w:r>
        <w:rPr>
          <w:rFonts w:cs="BrowalliaUPC" w:ascii="Angsana New" w:hAnsi="Angsana New"/>
          <w:color w:val="0099CC"/>
          <w:sz w:val="30"/>
          <w:szCs w:val="30"/>
        </w:rPr>
        <w:t>...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สามารถอธิบายถึงการป้องกันและเทคนิคการปฏิเสธแก่พวกเขาได้หรือไม่</w:t>
      </w:r>
      <w:r>
        <w:rPr>
          <w:rFonts w:cs="BrowalliaUPC" w:ascii="Angsana New" w:hAnsi="Angsana New"/>
          <w:color w:val="0099CC"/>
          <w:sz w:val="30"/>
          <w:szCs w:val="30"/>
        </w:rPr>
        <w:t>?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ติมในช่องว่าง</w:t>
      </w: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color w:val="0099CC"/>
          <w:sz w:val="30"/>
          <w:szCs w:val="30"/>
          <w:lang w:bidi="th-TH"/>
        </w:rPr>
        <w:t>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อย่าลืม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ากคุณคุยกับเพื่อน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ถึงการคุกคามทางเพศ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โปรดระมัดระวังถึงความรู้สึกของเขาด้วย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พื่อว่าคุณจะได้ไม่ไปทำร้ายหรือตอกย้ำบาดแผลของเขาโดยไม่ตั้งใจ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ากคุณบังเอิญเจอสถานการณ์แบบนั้นเข้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จงขอคำแนะนำจากผู้เชี่ยวชาญ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b/>
          <w:b/>
          <w:bCs/>
          <w:color w:val="FF6600"/>
          <w:sz w:val="30"/>
          <w:szCs w:val="30"/>
          <w:lang w:bidi="th-TH"/>
        </w:rPr>
      </w:pPr>
      <w:r>
        <w:rPr>
          <w:rFonts w:cs="BrowalliaUPC" w:ascii="Angsana New" w:hAnsi="Angsana New"/>
          <w:b/>
          <w:bCs/>
          <w:color w:val="FF6600"/>
          <w:sz w:val="30"/>
          <w:szCs w:val="30"/>
          <w:lang w:bidi="th-TH"/>
        </w:rPr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  <w:lang w:bidi="th-TH"/>
        </w:rPr>
      </w:pPr>
      <w:r>
        <w:rPr>
          <w:rFonts w:ascii="Angsana New" w:hAnsi="Angsana New" w:cs="BrowalliaUPC"/>
          <w:b/>
          <w:b/>
          <w:bCs/>
          <w:color w:val="FF6600"/>
          <w:sz w:val="30"/>
          <w:sz w:val="30"/>
          <w:szCs w:val="30"/>
          <w:lang w:bidi="th-TH"/>
        </w:rPr>
        <w:t>บทเรียนที่</w:t>
      </w:r>
      <w:r>
        <w:rPr>
          <w:rFonts w:ascii="Angsana New" w:hAnsi="Angsana New" w:eastAsia="Angsan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color w:val="FF6600"/>
          <w:sz w:val="30"/>
          <w:szCs w:val="30"/>
        </w:rPr>
        <w:t>12</w:t>
      </w:r>
      <w:r>
        <w:rPr>
          <w:rFonts w:cs="BrowalliaUPC" w:ascii="Angsana New" w:hAnsi="Angsana New"/>
          <w:b/>
          <w:bCs/>
          <w:color w:val="0099CC"/>
          <w:sz w:val="30"/>
          <w:szCs w:val="30"/>
        </w:rPr>
        <w:t xml:space="preserve"> </w:t>
        <w:tab/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ลังจากแบบฝึกหัดและข้อมูลทั้งหมดจากทั้ง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11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บท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ในบทเรียนที่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12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นี้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เราจะมาพิสูจน์กันว่า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สามารถนำสิ่งที่ได้เรียนรู้ไปปฏิบัติจริงในชีวิตได้อย่างไร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โดยเราจะเน้นไปที่อนาคต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วามฝัน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ะการวางแผนชีวิตของคุณ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รวมไปถึงการอภิปรายถึงวิธีการต่างๆ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ที่จะช่วยให้คุณวิเคราะห์ตัวเองและวางแผนอนาคต</w:t>
      </w:r>
    </w:p>
    <w:p>
      <w:pPr>
        <w:pStyle w:val="Normal"/>
        <w:spacing w:before="120" w:after="0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ั้นตอนที่ควรจำ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color w:val="0099CC"/>
          <w:sz w:val="30"/>
          <w:szCs w:val="30"/>
        </w:rPr>
        <w:t xml:space="preserve">4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ข้อ</w:t>
      </w:r>
      <w:r>
        <w:rPr>
          <w:rFonts w:ascii="Angsana New" w:hAnsi="Angsana New" w:eastAsia="Angsana New"/>
          <w:color w:val="0099CC"/>
          <w:sz w:val="30"/>
          <w:sz w:val="30"/>
          <w:szCs w:val="30"/>
        </w:rPr>
        <w:t xml:space="preserve">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ือ</w:t>
      </w: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cs="BrowalliaUPC" w:ascii="Angsana New" w:hAnsi="Angsana New"/>
          <w:color w:val="0099CC"/>
          <w:sz w:val="30"/>
          <w:szCs w:val="30"/>
        </w:rPr>
        <w:t xml:space="preserve">1.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สำรวจข้อดีของตัวเอง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ab/>
        <w:tab/>
        <w:tab/>
      </w: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cs="BrowalliaUPC" w:ascii="Angsana New" w:hAnsi="Angsana New"/>
          <w:color w:val="0099CC"/>
          <w:sz w:val="30"/>
          <w:szCs w:val="30"/>
        </w:rPr>
        <w:t xml:space="preserve">2.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หาว่าที่ผ่านมาคุณสร้างความสำเร็จให้ตัวคุณเองอย่างไร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ab/>
        <w:tab/>
        <w:tab/>
      </w: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cs="BrowalliaUPC" w:ascii="Angsana New" w:hAnsi="Angsana New"/>
          <w:color w:val="0099CC"/>
          <w:sz w:val="30"/>
          <w:szCs w:val="30"/>
        </w:rPr>
        <w:t xml:space="preserve">3.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คุณมีเป้าหมายอะไรที่คุณต้องการบรรลุถึง</w:t>
      </w:r>
    </w:p>
    <w:p>
      <w:pPr>
        <w:pStyle w:val="Normal"/>
        <w:jc w:val="both"/>
        <w:rPr>
          <w:rFonts w:ascii="Angsana New" w:hAnsi="Angsana New" w:cs="BrowalliaUPC"/>
          <w:color w:val="0099CC"/>
          <w:sz w:val="30"/>
          <w:szCs w:val="30"/>
        </w:rPr>
      </w:pPr>
      <w:r>
        <w:rPr>
          <w:rFonts w:cs="BrowalliaUPC" w:ascii="Angsana New" w:hAnsi="Angsana New"/>
          <w:color w:val="0099CC"/>
          <w:sz w:val="30"/>
          <w:szCs w:val="30"/>
        </w:rPr>
        <w:tab/>
        <w:tab/>
        <w:tab/>
      </w:r>
      <w:r>
        <w:rPr>
          <w:rFonts w:cs="BrowalliaUPC" w:ascii="Angsana New" w:hAnsi="Angsana New"/>
          <w:color w:val="0099CC"/>
          <w:sz w:val="30"/>
          <w:szCs w:val="30"/>
        </w:rPr>
        <w:tab/>
      </w:r>
      <w:r>
        <w:rPr>
          <w:rFonts w:cs="BrowalliaUPC" w:ascii="Angsana New" w:hAnsi="Angsana New"/>
          <w:color w:val="0099CC"/>
          <w:sz w:val="30"/>
          <w:szCs w:val="30"/>
        </w:rPr>
        <w:t xml:space="preserve">4. </w:t>
      </w: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ตรวจสอบว่ามีอะไรที่คนรอบข้างสามารถทำหรือช่วยคุณได้</w:t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BrowalliaUPC"/>
          <w:color w:val="0099CC"/>
          <w:sz w:val="30"/>
          <w:sz w:val="30"/>
          <w:szCs w:val="30"/>
          <w:lang w:bidi="th-TH"/>
        </w:rPr>
        <w:t>แล้วพยายามไปให้ถึงเป้าหมายนั้นให้ได้นะ</w:t>
      </w:r>
      <w:r>
        <w:rPr>
          <w:rFonts w:cs="BrowalliaUPC" w:ascii="Angsana New" w:hAnsi="Angsana New"/>
          <w:color w:val="0099CC"/>
          <w:sz w:val="30"/>
          <w:szCs w:val="30"/>
        </w:rPr>
        <w:t>!</w:t>
      </w:r>
    </w:p>
    <w:p>
      <w:pPr>
        <w:pStyle w:val="NormalWeb"/>
        <w:spacing w:lineRule="atLeast" w:line="210" w:before="280" w:after="280"/>
        <w:rPr>
          <w:rFonts w:ascii="Verdana" w:hAnsi="Verdana" w:cs="Verdana"/>
          <w:b/>
          <w:b/>
          <w:color w:val="0099CC"/>
          <w:sz w:val="20"/>
          <w:szCs w:val="30"/>
          <w:lang w:bidi="th-TH"/>
        </w:rPr>
      </w:pPr>
      <w:r>
        <w:rPr>
          <w:rFonts w:cs="Verdana" w:ascii="Verdana" w:hAnsi="Verdana"/>
          <w:b/>
          <w:color w:val="0099CC"/>
          <w:sz w:val="20"/>
          <w:szCs w:val="30"/>
          <w:lang w:bidi="th-TH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993300"/>
        <w:sz w:val="21"/>
        <w:szCs w:val="21"/>
        <w:lang w:val="en-US" w:bidi="th-TH"/>
      </w:rPr>
    </w:pPr>
    <w:r>
      <w:rPr>
        <w:rFonts w:cs="Comic Sans MS" w:ascii="Comic Sans MS" w:hAnsi="Comic Sans MS"/>
        <w:color w:val="993300"/>
        <w:sz w:val="14"/>
        <w:szCs w:val="14"/>
        <w:lang w:val="en-US" w:bidi="th-TH"/>
      </w:rPr>
      <w:t>Highlights of the course</w:t>
    </w:r>
    <w:r>
      <w:rPr>
        <w:rFonts w:cs="Comic Sans MS" w:ascii="Comic Sans MS" w:hAnsi="Comic Sans MS"/>
        <w:color w:val="993300"/>
        <w:sz w:val="16"/>
        <w:szCs w:val="16"/>
        <w:lang w:val="en-US" w:bidi="th-TH"/>
      </w:rPr>
      <w:tab/>
      <w:tab/>
      <w:tab/>
    </w:r>
    <w:r>
      <w:rPr>
        <w:rFonts w:ascii="Comic Sans MS" w:hAnsi="Comic Sans MS" w:cs="Comic Sans MS"/>
        <w:color w:val="993300"/>
        <w:sz w:val="22"/>
        <w:sz w:val="22"/>
        <w:szCs w:val="22"/>
        <w:lang w:val="en-US" w:bidi="th-TH"/>
      </w:rPr>
      <w:t xml:space="preserve">บทที่ </w:t>
    </w:r>
    <w:r>
      <w:rPr>
        <w:rFonts w:cs="Comic Sans MS" w:ascii="Comic Sans MS" w:hAnsi="Comic Sans MS"/>
        <w:color w:val="993300"/>
        <w:sz w:val="22"/>
        <w:szCs w:val="22"/>
        <w:lang w:val="en-US" w:bidi="th-TH"/>
      </w:rPr>
      <w:t>13</w:t>
    </w:r>
  </w:p>
  <w:p>
    <w:pPr>
      <w:pStyle w:val="Footer"/>
      <w:jc w:val="right"/>
      <w:rPr/>
    </w:pPr>
    <w:r>
      <w:rPr>
        <w:rFonts w:ascii="Angsana New" w:hAnsi="Angsana New"/>
        <w:color w:val="008000"/>
        <w:sz w:val="22"/>
        <w:sz w:val="22"/>
        <w:szCs w:val="22"/>
        <w:lang w:bidi="th-TH"/>
      </w:rPr>
      <w:t>หน้า</w:t>
    </w:r>
    <w:r>
      <w:rPr>
        <w:rFonts w:ascii="Angsana New" w:hAnsi="Angsana New"/>
        <w:color w:val="008000"/>
        <w:sz w:val="22"/>
        <w:sz w:val="22"/>
        <w:szCs w:val="22"/>
      </w:rPr>
      <w:t xml:space="preserve"> </w:t>
    </w:r>
    <w:r>
      <w:rPr>
        <w:rFonts w:ascii="Angsana New" w:hAnsi="Angsana New"/>
        <w:color w:val="008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Angsana New" w:hAnsi="Angsana New"/>
        <w:color w:val="008000"/>
      </w:rPr>
      <w:instrText xml:space="preserve"> PAGE </w:instrText>
    </w:r>
    <w:r>
      <w:rPr>
        <w:sz w:val="22"/>
        <w:sz w:val="22"/>
        <w:szCs w:val="22"/>
        <w:rFonts w:ascii="Angsana New" w:hAnsi="Angsana New"/>
        <w:color w:val="008000"/>
      </w:rPr>
      <w:fldChar w:fldCharType="separate"/>
    </w:r>
    <w:r>
      <w:rPr>
        <w:sz w:val="22"/>
        <w:sz w:val="22"/>
        <w:szCs w:val="22"/>
        <w:rFonts w:ascii="Angsana New" w:hAnsi="Angsana New"/>
        <w:color w:val="008000"/>
      </w:rPr>
      <w:t>11</w:t>
    </w:r>
    <w:r>
      <w:rPr>
        <w:sz w:val="22"/>
        <w:sz w:val="22"/>
        <w:szCs w:val="22"/>
        <w:rFonts w:ascii="Angsana New" w:hAnsi="Angsana New"/>
        <w:color w:val="008000"/>
      </w:rPr>
      <w:fldChar w:fldCharType="end"/>
    </w:r>
    <w:r>
      <w:rPr>
        <w:rFonts w:ascii="Angsana New" w:hAnsi="Angsana New"/>
        <w:color w:val="008000"/>
        <w:sz w:val="22"/>
        <w:sz w:val="22"/>
        <w:szCs w:val="22"/>
      </w:rPr>
      <w:t xml:space="preserve"> </w:t>
    </w:r>
    <w:r>
      <w:rPr>
        <w:rFonts w:ascii="Angsana New" w:hAnsi="Angsana New"/>
        <w:color w:val="008000"/>
        <w:sz w:val="22"/>
        <w:sz w:val="22"/>
        <w:szCs w:val="22"/>
        <w:lang w:bidi="th-TH"/>
      </w:rPr>
      <w:t>ใน</w:t>
    </w:r>
    <w:r>
      <w:rPr>
        <w:rFonts w:ascii="Angsana New" w:hAnsi="Angsana New"/>
        <w:color w:val="008000"/>
        <w:sz w:val="22"/>
        <w:sz w:val="22"/>
        <w:szCs w:val="22"/>
      </w:rPr>
      <w:t xml:space="preserve"> </w:t>
    </w:r>
    <w:r>
      <w:rPr>
        <w:rFonts w:ascii="Angsana New" w:hAnsi="Angsana New"/>
        <w:color w:val="008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Angsana New" w:hAnsi="Angsana New"/>
        <w:color w:val="008000"/>
      </w:rPr>
      <w:instrText xml:space="preserve"> NUMPAGES \* ARABIC </w:instrText>
    </w:r>
    <w:r>
      <w:rPr>
        <w:sz w:val="22"/>
        <w:sz w:val="22"/>
        <w:szCs w:val="22"/>
        <w:rFonts w:ascii="Angsana New" w:hAnsi="Angsana New"/>
        <w:color w:val="008000"/>
      </w:rPr>
      <w:fldChar w:fldCharType="separate"/>
    </w:r>
    <w:r>
      <w:rPr>
        <w:sz w:val="22"/>
        <w:sz w:val="22"/>
        <w:szCs w:val="22"/>
        <w:rFonts w:ascii="Angsana New" w:hAnsi="Angsana New"/>
        <w:color w:val="008000"/>
      </w:rPr>
      <w:t>11</w:t>
    </w:r>
    <w:r>
      <w:rPr>
        <w:sz w:val="22"/>
        <w:sz w:val="22"/>
        <w:szCs w:val="22"/>
        <w:rFonts w:ascii="Angsana New" w:hAnsi="Angsana New"/>
        <w:color w:val="008000"/>
      </w:rPr>
      <w:fldChar w:fldCharType="end"/>
    </w:r>
    <w:r>
      <w:rPr>
        <w:rFonts w:ascii="Angsana New" w:hAnsi="Angsana New"/>
        <w:color w:val="008000"/>
        <w:sz w:val="22"/>
        <w:sz w:val="22"/>
        <w:szCs w:val="22"/>
        <w:lang w:bidi="th-TH"/>
      </w:rPr>
      <w:t xml:space="preserve"> แผ่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99336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9900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993366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7:00Z</dcterms:created>
  <dc:creator>ien</dc:creator>
  <dc:description/>
  <cp:keywords/>
  <dc:language>en-US</dc:language>
  <cp:lastModifiedBy>noi</cp:lastModifiedBy>
  <cp:lastPrinted>2004-01-16T10:41:00Z</cp:lastPrinted>
  <dcterms:modified xsi:type="dcterms:W3CDTF">2006-08-13T07:37:00Z</dcterms:modified>
  <cp:revision>2</cp:revision>
  <dc:subject/>
  <dc:title>Students versions</dc:title>
</cp:coreProperties>
</file>